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18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Газова, 41 гр. Вишняк А.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Вишняк Анастасії Валентинівни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533га для будівництва і обслуговування житлового будинку, господарських будівель і споруд в м. Боярка по вул. Газова, 41, кадастровий номер 3222410300:01:048:5029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533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Газова, 41, </w:t>
      </w:r>
      <w:r>
        <w:rPr>
          <w:szCs w:val="28"/>
        </w:rPr>
        <w:t>кадастровий номер 3222410300:01:048:5029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Вишняк Анастасії Валентин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Вишняк Анастасії Валентин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533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Газова, 41, </w:t>
      </w:r>
      <w:r>
        <w:rPr>
          <w:szCs w:val="28"/>
        </w:rPr>
        <w:t>кадастровий номер 3222410300:01:048:502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3399"/>
        <w:gridCol w:w="81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1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Газова, 41  гр. Вишняк А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Вишняк Анастасії Валентин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533га для будівництва і обслуговування житлового будинку, господарських будівель і споруд в м. Боярка по вул. Газова, 41, кадастровий номер 3222410300:01:048:5029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533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Газова, 41, </w:t>
      </w:r>
      <w:r>
        <w:rPr>
          <w:szCs w:val="28"/>
        </w:rPr>
        <w:t>кадастровий номер 3222410300:01:048:5029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Вишняк Анастасії Валентин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Вишняк Анастасії Валентин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533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Газова, 41, </w:t>
      </w:r>
      <w:r>
        <w:rPr>
          <w:szCs w:val="28"/>
        </w:rPr>
        <w:t>кадастровий номер 3222410300:01:048:502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08-22T06:33:00Z</dcterms:modified>
  <cp:revision>50</cp:revision>
  <dc:subject/>
  <dc:title> </dc:title>
</cp:coreProperties>
</file>