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Зелена, 4                                гр. Храпачевській О.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Храпачевської Оксани Михайлі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545га для будівництва і обслуговування житлового будинку, господарських будівель і споруд в м. Боярка по вул. Зелена, 4, кадастровий номер 3222410300:01:021:5019, розглянувши проект землеустрою, розроблений ТОВ «НВФ»ГЕОПРОЕК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45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4, </w:t>
      </w:r>
      <w:r>
        <w:rPr>
          <w:szCs w:val="28"/>
        </w:rPr>
        <w:t>кадастровий номер 3222410300:01:021:5019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Храпачевській Оксані Михайл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Храпачевській Оксані Михайл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545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4, </w:t>
      </w:r>
      <w:r>
        <w:rPr>
          <w:szCs w:val="28"/>
        </w:rPr>
        <w:t>кадастровий номер 3222410300:01:021:501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Зелена, 4                                гр. Храпачевській О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Храпачевської Оксани Михайл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45га для будівництва і обслуговування житлового будинку, господарських будівель і споруд в м. Боярка по вул. Зелена, 4, кадастровий номер 3222410300:01:021:5019, розглянувши проект землеустрою, розроблений ТОВ «НВФ»ГЕОПРОЕК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45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4, </w:t>
      </w:r>
      <w:r>
        <w:rPr>
          <w:szCs w:val="28"/>
        </w:rPr>
        <w:t>кадастровий номер 3222410300:01:021:5019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Храпачевській Оксані Михайл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Храпачевській Оксані Михайл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545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4, </w:t>
      </w:r>
      <w:r>
        <w:rPr>
          <w:szCs w:val="28"/>
        </w:rPr>
        <w:t>кадастровий номер 3222410300:01:021:501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8-22T11:27:00Z</cp:lastPrinted>
  <dcterms:modified xsi:type="dcterms:W3CDTF">2016-08-22T07:27:00Z</dcterms:modified>
  <cp:revision>48</cp:revision>
  <dc:subject/>
  <dc:title> </dc:title>
</cp:coreProperties>
</file>