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20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Зелена, 4                                гр. Василюк Г.М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 xml:space="preserve">гр. Василюк Галини Миколаївни </w:t>
      </w:r>
      <w:r>
        <w:rPr>
          <w:sz w:val="28"/>
          <w:szCs w:val="28"/>
        </w:rPr>
        <w:t xml:space="preserve">про затвердження проекту землеустрою щодо відведення у власність земельної ділянки площею 0,0532га для будівництва і обслуговування житлового будинку, господарських будівель і споруд в м. Боярка по вул. Зелена, 4, кадастровий номер 3222410300:01:021:5020, розглянувши проект землеустрою, розроблений ТОВ «НВФ»ГЕОПРОЕКТ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532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Зелена, 4, </w:t>
      </w:r>
      <w:r>
        <w:rPr>
          <w:szCs w:val="28"/>
        </w:rPr>
        <w:t>кадастровий номер 3222410300:01:021:5020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Василюк Галині Миколаї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Василюк Галині Миколаї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532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Зелена, 4, </w:t>
      </w:r>
      <w:r>
        <w:rPr>
          <w:szCs w:val="28"/>
        </w:rPr>
        <w:t>кадастровий номер 3222410300:01:021:5020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20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Зелена, 4                                гр. Василюк Г.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Василюк Галини Миколаї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532га для будівництва і обслуговування житлового будинку, господарських будівель і споруд в м. Боярка по вул. Зелена, 4, кадастровий номер 3222410300:01:021:5020, розглянувши проект землеустрою, розроблений ТОВ «НВФ»ГЕОПРОЕКТ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532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Зелена, 4, </w:t>
      </w:r>
      <w:r>
        <w:rPr>
          <w:szCs w:val="28"/>
        </w:rPr>
        <w:t>кадастровий номер 3222410300:01:021:5020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Василюк Галині Миколаї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Василюк Галині Миколаї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532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Зелена, 4, </w:t>
      </w:r>
      <w:r>
        <w:rPr>
          <w:szCs w:val="28"/>
        </w:rPr>
        <w:t>кадастровий номер 3222410300:01:021:5020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2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35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3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6-13T12:26:00Z</cp:lastPrinted>
  <dcterms:modified xsi:type="dcterms:W3CDTF">2016-08-22T07:29:00Z</dcterms:modified>
  <cp:revision>49</cp:revision>
  <dc:subject/>
  <dc:title> </dc:title>
</cp:coreProperties>
</file>