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21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Васильківська, 48                гр. Тєрєнтьєву В.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Тєрєнтьєва Володимира Миколайовича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599га для будівництва і обслуговування житлового будинку, господарських будівель і споруд в м. Боярка по вул. Васильківська, 48, кадастровий номер 3222410300:01:022:5041, розглянувши проект землеустрою, розроблений ТОВ «Інститут землеустрою «Право на Землю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99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Васильківська, 48, </w:t>
      </w:r>
      <w:r>
        <w:rPr>
          <w:szCs w:val="28"/>
        </w:rPr>
        <w:t>кадастровий номер 3222410300:01:022:5041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єрєнтьєву Володимиру Миколай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єрєнтьєву Володимиру Миколай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599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Васильківська, 48, </w:t>
      </w:r>
      <w:r>
        <w:rPr>
          <w:szCs w:val="28"/>
        </w:rPr>
        <w:t>кадастровий номер 3222410300:01:022:504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3399"/>
        <w:gridCol w:w="81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2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Васильківська, 48                гр. Тєрєнтьєву В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Тєрєнтьєва Володимира Миколайовича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599га для будівництва і обслуговування житлового будинку, господарських будівель і споруд в м. Боярка по вул. Васильківська, 48, кадастровий номер 3222410300:01:022:5041, розглянувши проект землеустрою, розроблений ТОВ «Інститут землеустрою «Право на Землю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99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Васильківська, 48, </w:t>
      </w:r>
      <w:r>
        <w:rPr>
          <w:szCs w:val="28"/>
        </w:rPr>
        <w:t>кадастровий номер 3222410300:01:022:5041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єрєнтьєву Володимиру Миколай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єрєнтьєву Володимиру Миколай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599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Васильківська, 48, </w:t>
      </w:r>
      <w:r>
        <w:rPr>
          <w:szCs w:val="28"/>
        </w:rPr>
        <w:t>кадастровий номер 3222410300:01:022:504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8-22T12:21:00Z</cp:lastPrinted>
  <dcterms:modified xsi:type="dcterms:W3CDTF">2016-08-22T09:10:00Z</dcterms:modified>
  <cp:revision>55</cp:revision>
  <dc:subject/>
  <dc:title> </dc:title>
</cp:coreProperties>
</file>