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Мазепи, 53                         гр. Превезенцевій В.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Превезенцевої Вікторії Анатолії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295га для будівництва і обслуговування житлового будинку, господарських будівель і споруд в м. Боярка по вул. І. Мазепи, 53, кадастровий номер 3222410300:01:042:5086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295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Мазепи, 53, </w:t>
      </w:r>
      <w:r>
        <w:rPr>
          <w:szCs w:val="28"/>
        </w:rPr>
        <w:t>кадастровий номер 3222410300:01:042:508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ревезенцевій Вікторії Анатолі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ревезенцевій Вікторії Анатолі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295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Мазепи, 53, </w:t>
      </w:r>
      <w:r>
        <w:rPr>
          <w:szCs w:val="28"/>
        </w:rPr>
        <w:t>кадастровий номер 3222410300:01:042:508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Мазепи, 53                         гр. Превезенцевій В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Превезенцевої Вікторії Анатолі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295га для будівництва і обслуговування житлового будинку, господарських будівель і споруд в м. Боярка по вул. І. Мазепи, 53, кадастровий номер 3222410300:01:042:5086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295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Мазепи, 53, </w:t>
      </w:r>
      <w:r>
        <w:rPr>
          <w:szCs w:val="28"/>
        </w:rPr>
        <w:t>кадастровий номер 3222410300:01:042:508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ревезенцевій Вікторії Анатолі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ревезенцевій Вікторії Анатолі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295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Мазепи, 53, </w:t>
      </w:r>
      <w:r>
        <w:rPr>
          <w:szCs w:val="28"/>
        </w:rPr>
        <w:t>кадастровий номер 3222410300:01:042:508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8:12:00Z</dcterms:modified>
  <cp:revision>52</cp:revision>
  <dc:subject/>
  <dc:title> </dc:title>
</cp:coreProperties>
</file>