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5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Академіка Вернадського (Фрунзе), 4 гр. Наумченку Ю.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Наумченка Юрія Михайловича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399га для будівництва і обслуговування житлового будинку, господарських будівель і споруд в м. Боярка по вул. Академіка Вернадського (Фрунзе), 4, кадастровий номер 3222410300:01:029:5083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399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Академіка Вернадського (Фрунзе), 4, </w:t>
      </w:r>
      <w:r>
        <w:rPr>
          <w:szCs w:val="28"/>
        </w:rPr>
        <w:t>кадастровий номер 3222410300:01:029:5083</w:t>
      </w:r>
      <w:r>
        <w:rPr>
          <w:rFonts w:cs="Times New Roman" w:ascii="Times New Roman" w:hAnsi="Times New Roman"/>
          <w:szCs w:val="28"/>
        </w:rPr>
        <w:t xml:space="preserve"> у власність                 </w:t>
      </w:r>
      <w:r>
        <w:rPr>
          <w:rFonts w:cs="Times New Roman" w:ascii="Times New Roman" w:hAnsi="Times New Roman"/>
          <w:b/>
          <w:i/>
          <w:szCs w:val="28"/>
        </w:rPr>
        <w:t xml:space="preserve">гр. Наумченку Юрію Михайл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Наумченку Юрію Михайл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399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Академіка Вернадського (Фрунзе), 4, </w:t>
      </w:r>
      <w:r>
        <w:rPr>
          <w:szCs w:val="28"/>
        </w:rPr>
        <w:t>кадастровий номер 3222410300:01:029:508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3399"/>
        <w:gridCol w:w="81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Академіка Вернадського (Фрунзе), 4  гр. Наумченку Ю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Наумченка Юрія Михайл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399га для будівництва і обслуговування житлового будинку, господарських будівель і споруд в м. Боярка по вул. Академіка Вернадського (Фрунзе), 4, кадастровий номер 3222410300:01:029:5083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399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Академіка Вернадського (Фрунзе), 4, </w:t>
      </w:r>
      <w:r>
        <w:rPr>
          <w:szCs w:val="28"/>
        </w:rPr>
        <w:t>кадастровий номер 3222410300:01:029:5083</w:t>
      </w:r>
      <w:r>
        <w:rPr>
          <w:rFonts w:cs="Times New Roman" w:ascii="Times New Roman" w:hAnsi="Times New Roman"/>
          <w:szCs w:val="28"/>
        </w:rPr>
        <w:t xml:space="preserve"> у власність                 </w:t>
      </w:r>
      <w:r>
        <w:rPr>
          <w:rFonts w:cs="Times New Roman" w:ascii="Times New Roman" w:hAnsi="Times New Roman"/>
          <w:b/>
          <w:i/>
          <w:szCs w:val="28"/>
        </w:rPr>
        <w:t xml:space="preserve">гр. Наумченку Юрію Михайл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Наумченку Юрію Михайл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399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Академіка Вернадського (Фрунзе), 4, </w:t>
      </w:r>
      <w:r>
        <w:rPr>
          <w:szCs w:val="28"/>
        </w:rPr>
        <w:t>кадастровий номер 3222410300:01:029:508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38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8-22T11:11:00Z</cp:lastPrinted>
  <dcterms:modified xsi:type="dcterms:W3CDTF">2016-08-22T07:11:00Z</dcterms:modified>
  <cp:revision>50</cp:revision>
  <dc:subject/>
  <dc:title> </dc:title>
</cp:coreProperties>
</file>