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6/52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короткострокову оренду для будівництва та обслуговування будівель торгівлі в м. Боярка по вул. Хрещатик, 2в               ФО-П Бондарєвій Н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клопотання </w:t>
      </w:r>
      <w:r>
        <w:rPr>
          <w:i/>
          <w:sz w:val="27"/>
          <w:szCs w:val="27"/>
        </w:rPr>
        <w:t>ФО-П Бондарєвої Н.В.</w:t>
      </w:r>
      <w:r>
        <w:rPr>
          <w:sz w:val="27"/>
          <w:szCs w:val="27"/>
        </w:rPr>
        <w:t>, яка зареєстрована за адресою: м. Боярка, вул. Некрасова, буд. 11, про надання дозволу на розроблення проекту землеустрою щодо відведення земельної ділянки площею 0,0095га у короткострокову оренду терміном до 31.12.2017 року для будівництва та обслуговування будівель торгівлі в м. Боярка по вул. Хрещатик, 2в, керуючись п. 34 ч. 1 ст. 26 Закону України «Про місцеве самоврядування в Україні», ст.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ФО-П Бондарєвій Н.В.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земельної ділянки площею 0,0095га у короткострокову оренду терміном до 31.12.2017 року для будівництва та обслуговування будівель торгівлі в м. Боярка по вул. Хрещатик, 2в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ФО-П Бондарєвій Н.В.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ФО-П Бондарєвій Н.В.</w:t>
      </w:r>
      <w:r>
        <w:rPr>
          <w:rFonts w:cs="Times New Roman" w:ascii="Times New Roman" w:hAnsi="Times New Roman"/>
          <w:sz w:val="27"/>
          <w:szCs w:val="27"/>
        </w:rPr>
        <w:t xml:space="preserve"> укласти договір оренди земельної ділянки та зареєструвати його згідно з чинним законодавством у шести місячний термі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6"/>
        <w:gridCol w:w="3416"/>
        <w:gridCol w:w="35"/>
      </w:tblGrid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7-12T16:36:00Z</cp:lastPrinted>
  <dcterms:modified xsi:type="dcterms:W3CDTF">2016-08-22T06:58:00Z</dcterms:modified>
  <cp:revision>41</cp:revision>
  <dc:subject/>
  <dc:title> </dc:title>
</cp:coreProperties>
</file>