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6/528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18 серп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38 сесії Боярської міської ради VІ скликання від 21.11.2013 року № 38/1722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с/т «Енергетик», вул. Лінія 35, 13 гр. Шитовій О.А.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р. Шитової Олени Адамі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38 сесії Боярської міської ради VІ скликання від 21.11.2013 року № 38/1722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с/т «Енергетик», вул. Лінія 35, 13 гр. Шитовій О.А.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зміни в рішення чергової 38 сесії Боярської міської ради VІ скликання від 21.11.2013 року № 38/1722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с/т «Енергетик», вул. Лінія 35, діл. 13 гр. Шитовій О.А.»,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а саме: слова «</w:t>
      </w:r>
      <w:r>
        <w:rPr>
          <w:rFonts w:cs="Times New Roman" w:ascii="Times New Roman" w:hAnsi="Times New Roman"/>
          <w:sz w:val="27"/>
          <w:szCs w:val="27"/>
          <w:lang w:val="uk-UA"/>
        </w:rPr>
        <w:t>для будівництва і обслуговування житлового будинку, господарських будівель і споруд» замінити на «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для ведення садівниц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44"/>
        <w:gridCol w:w="35"/>
      </w:tblGrid>
      <w:tr>
        <w:trPr/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Admin</dc:creator>
  <dc:description/>
  <cp:keywords/>
  <dc:language>en-US</dc:language>
  <cp:lastModifiedBy>PC</cp:lastModifiedBy>
  <cp:lastPrinted>2014-06-27T08:40:00Z</cp:lastPrinted>
  <dcterms:modified xsi:type="dcterms:W3CDTF">2016-08-22T05:57:00Z</dcterms:modified>
  <cp:revision>10</cp:revision>
  <dc:subject/>
  <dc:title> </dc:title>
</cp:coreProperties>
</file>