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6/529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18 серпня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несення змін в рішення чергової 65 сесії Боярської міської ради VІ скликання від 15.09.2015 року № 65/2959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 вул. Східна, 20  гр. Ярославцевій О.В.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гр. Ярославцевої Олени Віталіїв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ро внесення змін в рішення чергової 65 сесії Боярської міської ради VІ скликання від 15.09.2015 року № 65/2959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Східна, 20 гр. Ярославцевій О.В.» керуючись ст. 26 Закону України «Про місцеве самоврядування в Україні» та прийнявши до уваги надані документи, -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гр. Ярославцевій Олені Віталіїв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ощу земельної ділянки 0,0529га згідно фактичного користу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зміни в рішення чергової 65 сесії Боярської міської ради VІ скликання від 15.09.2015 року № 65/2959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 вул. Східна, 20 гр. Ярославцевій О.В.», 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пункт перший рішення викласти в такій редакції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«1. Надати гр. Ярославцевій Олені Віталіївні дозвіл на розроблення проекту землеустрою щодо відведення земельної ділянки площею 0,0529га у власність для будівництва і обслуговування житлового будинку, господарських будівель і споруд в м. Боярка по вул. Східна, 20 за рахунок земель запасу Боярської міської ради (землі житлової та громадської забудови)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TextBody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6/529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18 серпня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несення змін в рішення чергової 65 сесії Боярської міської ради VІ скликання від 15.09.2015 року № 65/2959 «Пр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в  м. Боярка,  вул. Східна, 20  гр. Ярославцевій О.В.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гр. Ярославцевої Олени Віталіїв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ро внесення змін в рішення чергової 65 сесії Боярської міської ради VІ скликання від 15.09.2015 року № 65/2959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Східна, 20 гр. Ярославцевій О.В.» керуючись ст. 26 Закону України «Про місцеве самоврядування в Україні» та прийнявши до уваги надані документи, -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гр. Ярославцевій Олені Віталіїв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ощу земельної ділянки 0,0529га згідно фактичного користув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зміни в рішення чергової 65 сесії Боярської міської ради VІ скликання від 15.09.2015 року № 65/2959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 вул. Східна, 20 гр. Ярославцевій О.В.», 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пункт перший рішення викласти в такій редакції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«1. Надати гр. Ярославцевій Олені Віталіївні дозвіл на розроблення проекту землеустрою щодо відведення земельної ділянки площею 0,0529га у власність для будівництва і обслуговування житлового будинку, господарських будівель і споруд в м. Боярка по вул. Східна, 20 за рахунок земель запасу Боярської міської ради (землі житлової та громадської забудови)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44"/>
        <w:gridCol w:w="35"/>
      </w:tblGrid>
      <w:tr>
        <w:trPr/>
        <w:tc>
          <w:tcPr>
            <w:tcW w:w="6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</w:t>
            </w:r>
          </w:p>
          <w:p>
            <w:pPr>
              <w:pStyle w:val="Normal"/>
              <w:spacing w:before="0" w:after="200"/>
              <w:ind w:left="6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Admin</dc:creator>
  <dc:description/>
  <cp:keywords/>
  <dc:language>en-US</dc:language>
  <cp:lastModifiedBy>PC</cp:lastModifiedBy>
  <cp:lastPrinted>2016-08-22T09:39:00Z</cp:lastPrinted>
  <dcterms:modified xsi:type="dcterms:W3CDTF">2016-08-22T05:53:00Z</dcterms:modified>
  <cp:revision>16</cp:revision>
  <dc:subject/>
  <dc:title> </dc:title>
</cp:coreProperties>
</file>