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3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65 сесії Боярської міської ради VІ скликання від 15.09.2015 року № 65/2950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 гр. Хомутовській Т.В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Хомутовської Тетяни Віталії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65 сесії Боярської міської ради VІ скликання від 15.09.2015 року № 65/2950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хідна, 20 гр. Хомутовській Т.В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Хомутовській Тетяні Віталії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491га згідно фактичного корист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65 сесії Боярської міської ради VІ скликання від 15.09.2015 року № 65/2950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гр. Хомутовській Т.В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Хомутовській Тетяні Віталіївні дозвіл на розроблення проекту землеустрою щодо відведення земельної ділянки площею 0,0491га у власність для будівництва і обслуговування житлового будинку, господарських будівель і споруд в м. Боярка по вул. Східна, 20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3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65 сесії Боярської міської ради VІ скликання від 15.09.2015 року № 65/2950 «Пр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в  м. Боярка,  вул. Східна, 20  гр. Хомутовській Т.В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Хомутовської Тетяни Віталії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65 сесії Боярської міської ради VІ скликання від 15.09.2015 року № 65/2950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хідна, 20 гр. Хомутовській Т.В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Хомутовській Тетяні Віталії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491га згідно фактичного користув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65 сесії Боярської міської ради VІ скликання від 15.09.2015 року № 65/2950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гр. Хомутовській Т.В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Хомутовській Тетяні Віталіївні дозвіл на розроблення проекту землеустрою щодо відведення земельної ділянки площею 0,0491га у власність для будівництва і обслуговування житлового будинку, господарських будівель і споруд в м. Боярка по вул. Східна, 20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spacing w:before="0" w:after="200"/>
              <w:ind w:left="6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6-06-10T11:56:00Z</cp:lastPrinted>
  <dcterms:modified xsi:type="dcterms:W3CDTF">2016-08-22T05:45:00Z</dcterms:modified>
  <cp:revision>15</cp:revision>
  <dc:subject/>
  <dc:title> </dc:title>
</cp:coreProperties>
</file>