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6/531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18 серп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61 сесії Боярської міської ради VІ скликання від 16.07.2015 року № 61/2763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 гр. Мельник Т.І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Мельник Тамари Івані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61 сесії Боярської міської ради VІ скликання від 16.07.2015 року № 61/2763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хідна, 20 гр. Мельник Т.І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гр. Мельник Тамарі Івані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у земельної ділянки 0,0426га згідно фактичного корист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61 сесії Боярської міської ради VІ скликання від 16.07.2015 року № 61/2763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гр. Мельник Т.І.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пункт перший рішення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«1. Надати гр. Мельник Тамарі Іванівні дозвіл на розроблення проекту землеустрою щодо відведення земельної ділянки площею 0,0426га у власність для будівництва і обслуговування житлового будинку, господарських будівель і споруд в м. Боярка по вул. Східна, 20 за рахунок земель запасу Боярської міської ради (землі житлової та громадської забудови)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TextBody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81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V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16/531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18 серпня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року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</w:rPr>
              <w:t xml:space="preserve">      м. Боя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несення змін в рішення чергової 61 сесії Боярської міської ради VІ скликання від 16.07.2015 року № 61/2763 «Пр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в  м. Боярка,  вул. Східна, 20  гр. Мельник Т.І.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заяву 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гр. Мельник Тамари Іванівн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про внесення змін в рішення чергової 61 сесії Боярської міської ради VІ скликання від 16.07.2015 року № 61/2763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Східна, 20 гр. Мельник Т.І.» керуючись ст. 26 Закону України «Про місцеве самоврядування в Україні» та прийнявши до уваги надані документи, -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гр. Мельник Тамарі Іванів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щу земельної ділянки 0,0426га згідно фактичного користува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нести зміни в рішення чергової 61 сесії Боярської міської ради VІ скликання від 16.07.2015 року № 61/2763 «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 м. Боярка,  вул. Східна, 20 гр. Мельник Т.І.»,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пункт перший рішення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«1. Надати гр. Мельник Тамарі Іванівні дозвіл на розроблення проекту землеустрою щодо відведення земельної ділянки площею 0,0426га у власність для будівництва і обслуговування житлового будинку, господарських будівель і споруд в м. Боярка по вул. Східна, 20 за рахунок земель запасу Боярської міської ради (землі житлової та громадської забудови)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44"/>
        <w:gridCol w:w="35"/>
      </w:tblGrid>
      <w:tr>
        <w:trPr/>
        <w:tc>
          <w:tcPr>
            <w:tcW w:w="6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</w:t>
            </w:r>
          </w:p>
          <w:p>
            <w:pPr>
              <w:pStyle w:val="Normal"/>
              <w:spacing w:before="0" w:after="200"/>
              <w:ind w:left="636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ІСЬКИЙ ГОЛОВА</w:t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О. ЗАРУБІН</w:t>
            </w:r>
          </w:p>
        </w:tc>
      </w:tr>
      <w:tr>
        <w:trPr/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КРЕТАР РАД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83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Admin</dc:creator>
  <dc:description/>
  <cp:keywords/>
  <dc:language>en-US</dc:language>
  <cp:lastModifiedBy>PC</cp:lastModifiedBy>
  <cp:lastPrinted>2016-08-22T09:52:00Z</cp:lastPrinted>
  <dcterms:modified xsi:type="dcterms:W3CDTF">2016-08-22T05:53:00Z</dcterms:modified>
  <cp:revision>14</cp:revision>
  <dc:subject/>
  <dc:title> </dc:title>
</cp:coreProperties>
</file>