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17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17/545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9 вересня 2016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несення змін до додатку № 1 рішення чергової 12 сесії Боярської міської ради VІІ скликання від 9 червня 2016 року № 12/36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 передачу гуртожитку по вул. Білогородській, 13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 Боярка у комунальну власність міс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передачу об’єктів права державної та комунальної власності», враховуючи Рішення Києво-Святошинського районного суду № 2-387/10 від 24.06.2010 р., Наказу Регіонального відділення Фонду державного майна України по Київській області № 14-25-5/1 від 09.12.2010 р. та лист РВ ФДМУ від 20 квітня 2016 року, –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додатку № 1 рішення чергової 12 сесії Боярської міської ради VІІ скликання від 9 червня 2016 року № 12/364 «Про передачу гуртожитку по вул. Білогородській, 134, м. Боярка у комунальну власність міст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депутатську комісію</w:t>
      </w:r>
      <w:r>
        <w:rPr>
          <w:rFonts w:cs="Arial" w:ascii="Arial" w:hAnsi="Arial"/>
          <w:color w:val="4B4B4B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ярської міської Ради з питань житлово-комунального господарства, енергозбереження, благоустрою міста, комунальної власності</w:t>
      </w:r>
      <w:r>
        <w:rPr>
          <w:rFonts w:cs="Arial" w:ascii="Arial" w:hAnsi="Arial"/>
          <w:color w:val="4B4B4B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 на заступника міського голови з комунальних пит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Style16"/>
        <w:spacing w:before="0" w:after="0"/>
        <w:ind w:left="708" w:firstLine="46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6"/>
        <w:spacing w:before="0" w:after="0"/>
        <w:ind w:left="708" w:firstLine="46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чергової 17 сесії </w:t>
      </w:r>
    </w:p>
    <w:p>
      <w:pPr>
        <w:pStyle w:val="Style16"/>
        <w:spacing w:before="0" w:after="0"/>
        <w:ind w:left="708" w:firstLine="46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ької міської ради VІІ скликання </w:t>
      </w:r>
    </w:p>
    <w:p>
      <w:pPr>
        <w:pStyle w:val="Style16"/>
        <w:spacing w:before="0" w:after="0"/>
        <w:ind w:left="708" w:firstLine="467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/545 від 29 вересня 2016 року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по прийому-передачі у комунальну власність міста Боярка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тожитку за адресою: м.Боярка, вул. Білогородська, 13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–    Мазурець В. В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відний спеціаліст відділу з питань житлово-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господарств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дзвичайних ситуацій               –   Крук К. О.;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епутат Боярської міської ради     –   Михальов Є. В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Боярської міської ради     –   Юрченко В. В.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КП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оярське ГВУЖКГ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ам</w:t>
      </w:r>
      <w:r>
        <w:rPr>
          <w:rFonts w:cs="Times New Roman" w:ascii="Times New Roman" w:hAnsi="Times New Roman"/>
          <w:sz w:val="28"/>
          <w:szCs w:val="28"/>
        </w:rPr>
        <w:t>інський В. А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інженер КП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оярське ГВУЖКГ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огданенко А. В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ний спеціаліст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ділу управління держвним майно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корпоративними правам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іонального відділення ФДМУ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Микитенко Т. С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 правління </w:t>
      </w:r>
      <w:r>
        <w:rPr>
          <w:rFonts w:cs="Times New Roman" w:ascii="Times New Roman" w:hAnsi="Times New Roman"/>
          <w:sz w:val="28"/>
          <w:szCs w:val="28"/>
        </w:rPr>
        <w:t>ПАТ «Арксі»     –  Баранов К. М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П «Арксі Побут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АТ «Арксі»                                    –  Антипенко М. М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АТ «Арксі Побут»</w:t>
        <w:tab/>
        <w:tab/>
        <w:t xml:space="preserve">        –  Іванов С. М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з юридичний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итань                                              –  Курбонов Р. Б.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ешканка гуртожитку                   –   Бондар О. В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ець гуртожитку                 –  Зикін Д.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ешканка гуртожитку                   –  Перейма Ю. В.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ешканка гуртожитку                   –  Семенюк В. Д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ка гуртожитку                   –  Гаврилюк В. М.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Боярської міської ради</w:t>
        <w:tab/>
        <w:tab/>
        <w:t xml:space="preserve">       –  Слободюк О. 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1">
    <w:name w:val=" Знак Знак1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1:00Z</dcterms:created>
  <dc:creator>Law</dc:creator>
  <dc:description/>
  <cp:keywords/>
  <dc:language>en-US</dc:language>
  <cp:lastModifiedBy>пользователь</cp:lastModifiedBy>
  <cp:lastPrinted>2016-10-03T12:48:00Z</cp:lastPrinted>
  <dcterms:modified xsi:type="dcterms:W3CDTF">2016-10-03T10:48:00Z</dcterms:modified>
  <cp:revision>3</cp:revision>
  <dc:subject/>
  <dc:title> </dc:title>
</cp:coreProperties>
</file>