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47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А. Пастернака, 23              гр. Морозовій Н.С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Морозової Наталії Сергіївни,</w:t>
      </w:r>
      <w:r>
        <w:rPr>
          <w:sz w:val="27"/>
          <w:szCs w:val="27"/>
        </w:rPr>
        <w:t xml:space="preserve"> яка зареєстрована за адресою: Київська область, Києво-Святошинський район, м. Боярка, вул. А. Пастернака (Високовольтна), буд. 23, про надання дозволу на розроблення проекту землеустрою щодо відведення земельної ділянки площею 0,0195га у власність для будівництва і обслуговування житлового будинку, господарських будівель і споруд в м. Боярка по вул. А. Пастернака, 23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Морозовій Наталії Сергії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195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А. Пастернака, 23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Морозовій Наталії Сергії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  <w:gridCol w:w="6121"/>
        <w:gridCol w:w="6121"/>
        <w:gridCol w:w="6121"/>
        <w:gridCol w:w="3450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4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4-20T14:04:00Z</cp:lastPrinted>
  <dcterms:modified xsi:type="dcterms:W3CDTF">2016-09-30T10:52:00Z</dcterms:modified>
  <cp:revision>31</cp:revision>
  <dc:subject/>
  <dc:title> </dc:title>
</cp:coreProperties>
</file>