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7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7/550</w:t>
            </w:r>
          </w:p>
        </w:tc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61/2774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9 вересня 2016 року                                                          м. Боярка</w:t>
            </w:r>
          </w:p>
        </w:tc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надання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І. Франка, 67-а      гр. Кулініченко О.А.</w:t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озглянувши заяву </w:t>
      </w:r>
      <w:r>
        <w:rPr>
          <w:i/>
          <w:sz w:val="27"/>
          <w:szCs w:val="27"/>
        </w:rPr>
        <w:t>гр. Кулініченко Олени Анатоліївни,</w:t>
      </w:r>
      <w:r>
        <w:rPr>
          <w:sz w:val="27"/>
          <w:szCs w:val="27"/>
        </w:rPr>
        <w:t xml:space="preserve"> яка зареєстрована за адресою: Київська область, Києво-Святошинський район, м. Боярка, вул. І. Франка, буд. 67, про надання дозволу на розроблення проекту землеустрою щодо відведення земельної ділянки площею 0,0978га у власність для будівництва і обслуговування житлового будинку, господарських будівель і споруд в м. Боярка по вул. І. Франка, 67-а, керуючись ст. 26 Закону України "Про місцеве самоврядування в Україні", ст. 12, 40, 81, 116, 118, 121, 122, 186, 186-1 Земельного кодексу України, Законом України «Про землеустрій» прийнявши до уваги надані документи, -</w:t>
      </w:r>
    </w:p>
    <w:p>
      <w:pPr>
        <w:pStyle w:val="Heading2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дати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Кулініченко Олені Анатоліївні </w:t>
      </w:r>
      <w:r>
        <w:rPr>
          <w:sz w:val="27"/>
          <w:szCs w:val="27"/>
        </w:rPr>
        <w:t>дозв</w:t>
      </w:r>
      <w:r>
        <w:rPr>
          <w:rFonts w:cs="Times New Roman" w:ascii="Times New Roman" w:hAnsi="Times New Roman"/>
          <w:sz w:val="27"/>
          <w:szCs w:val="27"/>
        </w:rPr>
        <w:t>іл</w:t>
      </w:r>
      <w:r>
        <w:rPr>
          <w:sz w:val="27"/>
          <w:szCs w:val="27"/>
        </w:rPr>
        <w:t xml:space="preserve"> на розроб</w:t>
      </w:r>
      <w:r>
        <w:rPr>
          <w:rFonts w:cs="Times New Roman" w:ascii="Times New Roman" w:hAnsi="Times New Roman"/>
          <w:sz w:val="27"/>
          <w:szCs w:val="27"/>
        </w:rPr>
        <w:t>лення</w:t>
      </w:r>
      <w:r>
        <w:rPr>
          <w:sz w:val="27"/>
          <w:szCs w:val="27"/>
        </w:rPr>
        <w:t xml:space="preserve"> проекту землеустрою щодо відведення земельної ділянк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площею 0,0978</w:t>
      </w:r>
      <w:r>
        <w:rPr>
          <w:rFonts w:cs="Times New Roman" w:ascii="Times New Roman" w:hAnsi="Times New Roman"/>
          <w:sz w:val="27"/>
          <w:szCs w:val="27"/>
        </w:rPr>
        <w:t xml:space="preserve">га </w:t>
      </w:r>
      <w:r>
        <w:rPr>
          <w:sz w:val="27"/>
          <w:szCs w:val="27"/>
        </w:rPr>
        <w:t xml:space="preserve">у власність для будівництва і обслуговування житлового будинку, господарських будівель і споруд в м. Боярка по </w:t>
      </w:r>
      <w:r>
        <w:rPr>
          <w:rFonts w:cs="Times New Roman" w:ascii="Times New Roman" w:hAnsi="Times New Roman"/>
          <w:sz w:val="27"/>
          <w:szCs w:val="27"/>
        </w:rPr>
        <w:t>вул. І. Франка, 67-а за рахунок земель запасу Боярської міської ради (землі житлової та громадської забудови)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Кулініченко Олені Анатоліївні </w:t>
      </w:r>
      <w:r>
        <w:rPr>
          <w:rFonts w:cs="Times New Roman" w:ascii="Times New Roman" w:hAnsi="Times New Roman"/>
          <w:sz w:val="27"/>
          <w:szCs w:val="27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ісля погодження проекту землеустрою у порядку встановленому ст. 186-1 Земельного кодексу України подати його до Боярської міської ради для його затвердження.</w:t>
      </w:r>
    </w:p>
    <w:p>
      <w:pPr>
        <w:pStyle w:val="TextBody"/>
        <w:ind w:left="360" w:right="58" w:hanging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tbl>
      <w:tblPr>
        <w:tblW w:w="31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33"/>
        <w:gridCol w:w="6121"/>
        <w:gridCol w:w="6121"/>
        <w:gridCol w:w="6121"/>
        <w:gridCol w:w="3450"/>
      </w:tblGrid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ІСЬКИЙ ГОЛОВА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ind w:left="144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.О. ЗАРУБІН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гідно з оригіналом:</w:t>
            </w:r>
          </w:p>
          <w:p>
            <w:pPr>
              <w:pStyle w:val="Normal"/>
              <w:ind w:left="284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ЕКРЕТАР РАДИ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ind w:left="1446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left="144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44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.І. РОМАНЧЕНКО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 w:eastAsia="en-US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Подзаголовок Знак"/>
    <w:qFormat/>
    <w:rPr>
      <w:rFonts w:ascii="Bookman Old Style" w:hAnsi="Bookman Old Style" w:eastAsia="Times New Roman" w:cs="Times New Roman"/>
      <w:b/>
      <w:sz w:val="24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08:00Z</dcterms:created>
  <dc:creator>Admin</dc:creator>
  <dc:description/>
  <cp:keywords/>
  <dc:language>en-US</dc:language>
  <cp:lastModifiedBy>PC</cp:lastModifiedBy>
  <cp:lastPrinted>2016-04-20T14:04:00Z</cp:lastPrinted>
  <dcterms:modified xsi:type="dcterms:W3CDTF">2016-09-30T11:28:00Z</dcterms:modified>
  <cp:revision>29</cp:revision>
  <dc:subject/>
  <dc:title> </dc:title>
</cp:coreProperties>
</file>