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51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Короленка, 41        гр. Коноваловій О.О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Коновалової Ольги Олегівни,</w:t>
      </w:r>
      <w:r>
        <w:rPr>
          <w:sz w:val="27"/>
          <w:szCs w:val="27"/>
        </w:rPr>
        <w:t xml:space="preserve"> яка зареєстрована за адресою: Київська область, Києво-Святошинський район, м. Боярка, вул. Соборності, буд. 53, кв. 89,  про надання дозволу на розроблення проекту землеустрою щодо відведення земельної ділянки площею 0,0582га у власність для будівництва і обслуговування житлового будинку, господарських будівель і споруд в м. Боярка по вул. Короленка, 41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Коноваловій Ользі Олег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582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Короленка, 41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Коноваловій Ользі Олег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9-30T11:47:00Z</dcterms:modified>
  <cp:revision>29</cp:revision>
  <dc:subject/>
  <dc:title> </dc:title>
</cp:coreProperties>
</file>