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2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О. Пушкіна, 32/75        гр. Грінченко Т.М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Грінченко Тетяни Михайлівни,</w:t>
      </w:r>
      <w:r>
        <w:rPr>
          <w:sz w:val="27"/>
          <w:szCs w:val="27"/>
        </w:rPr>
        <w:t xml:space="preserve"> яка зареєстрована за адресою: м. Київ, вул. Харківське шосе, буд. 174, кв. 4,  про надання дозволу на розроблення проекту землеустрою щодо відведення земельної ділянки площею 0,0315га у власність для будівництва і обслуговування житлового будинку, господарських будівель і споруд в м. Боярка по вул. О. Пушкіна, 32/75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Грінченко Тетяні Михайл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315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О. Пушкіна, 32/75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Грінченко Тетяні Михайл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9-30T11:52:00Z</dcterms:modified>
  <cp:revision>30</cp:revision>
  <dc:subject/>
  <dc:title> </dc:title>
</cp:coreProperties>
</file>