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8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ої документації із землеустрою щодо встановлення в натурі (на місцевості) меж земельної ділянки для будівництва і обслуговування житлового будинку, господарських будівель і споруд в м. Боярка, вул. М. Коцюбинського, 45 гр. Ткачуку О.Є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Ткачука Олексія Євстафійовича</w:t>
      </w:r>
      <w:r>
        <w:rPr>
          <w:sz w:val="28"/>
          <w:szCs w:val="28"/>
        </w:rPr>
        <w:t xml:space="preserve"> про затвердження технічної документації із землеустрою щодо встановлення в натурі (на місцевості) меж земельної ділянки площею 0,0592га для будівництва і обслуговування житлового будинку, господарських будівель і споруд в м. Боярка по вул. М. Коцюбинського, 45, кадастровий номер 3222410300:01:037:5014, технічну документацію із землеустрою, розроблену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ічну документацію із землеустрою щодо встановлення в натурі (на місцевості) меж земельної ділян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лощею 0,0592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Коцюбинського, 45, </w:t>
      </w:r>
      <w:r>
        <w:rPr>
          <w:szCs w:val="28"/>
        </w:rPr>
        <w:t>кадастровий номер 3222410300:01:037:5014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качуку Олексію Євстафій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Ткачуку Олексію Євстафій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592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. Коцюбинського, 45, </w:t>
      </w:r>
      <w:r>
        <w:rPr>
          <w:szCs w:val="28"/>
        </w:rPr>
        <w:t>кадастровий номер 3222410300:01:037:501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8-22T11:43:00Z</cp:lastPrinted>
  <dcterms:modified xsi:type="dcterms:W3CDTF">2016-10-03T06:30:00Z</dcterms:modified>
  <cp:revision>56</cp:revision>
  <dc:subject/>
  <dc:title> </dc:title>
</cp:coreProperties>
</file>