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1 січ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4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, Балуєва О.М., Кляпка М.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sz w:val="24"/>
          <w:szCs w:val="24"/>
        </w:rPr>
        <w:t>Сесія розпочала роботу о 10:05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6 депутати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19 січня 2016 року №</w:t>
      </w:r>
      <w:r>
        <w:rPr>
          <w:sz w:val="24"/>
          <w:szCs w:val="24"/>
        </w:rPr>
        <w:t xml:space="preserve"> 01-04/2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4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8 – зареєструвався Боднюк О.В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ецький О.П., Гурнак Л.Д., Назаренко А.О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8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Рибіннік І.В., Сафонов В.М., Скринник О.Г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8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 хв. «за»-28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перед розглядом питань порядку денного запропонував внести з голосу до порядку денного питання погоджене на президії ради від 20 січня 2016 року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>Про створення Комунального підприємств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іська Ритуальна Служба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запропоноване питання «за» - 28.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позачергової 4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21 січня 2016 року зі змінами та доповненнями: 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Про внесення змін до рішення позачергової 58 сесії Боярської міської ради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І скликання від 21.04.2015 року № 58/2687 «Про надання згоди на добровільне об’єднання громад»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ченко О.І. – секретар ради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Про затвердження інвестиційної програми комунального підприємства «Боярка-Водоканал» на 2016 рік.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/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 створення комісії з проведення інвентаризації мереж зовнішнього освітлення в м. Боярка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створення Комунального підприємства «Міська Ритуальна Служба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4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1 січня 2016 року зі змінами та доповненнями, «за»-28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sz w:val="24"/>
          <w:szCs w:val="24"/>
        </w:rPr>
      </w:pPr>
      <w:r>
        <w:rPr>
          <w:b/>
          <w:sz w:val="24"/>
          <w:szCs w:val="24"/>
        </w:rPr>
        <w:t>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 Про розгляд даного питання всіма депутатськими комісіями Боярської міської ради. Запропонував затвердити проект рішення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8. Рішення прийнято (рішення № 4/121 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УХАЛИ: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Про внесення змін до рішення позачергової 58 сесії Бояр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І скликання від 21.04.2015 року № 58/2687 «Про надання згоди на добровільне об’єднання громад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</w:t>
      </w:r>
      <w:r>
        <w:rPr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внесення змін до рішення позачергової 58 сесії Боярської міської ради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І скликання від 21.04.2015 року № 58/2687 «Про надання згоди на добровільне об’єднання громад». Запропонував затвердити проект рішення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8. Рішення прийнято (рішення № 4/122 додає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УХА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о затвердження інвестиційної програми комунального підприємства «Боярка-Водоканал» на 2016 рі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 затвердження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інвестиційної програми комунального підприємства «Боярка-Водоканал» на 2016 рік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Михальов Є.В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– про розгляд даного питання на постійній депутатській комісії Боярської міської ради VІІ скликання з питань </w:t>
      </w:r>
      <w:r>
        <w:rPr>
          <w:sz w:val="24"/>
          <w:szCs w:val="24"/>
        </w:rPr>
        <w:t>житлово-комунального господарства, енергозбереження, благоустрою міста, комунальної власності. Запропонував затвердити проект рішення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рубін О.О.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опонував затвердит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інвестиційну програму комунального підприємства «Боярка-Водоканал» на 2016 рік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8. Рішення прийнято (рішення № 4/123 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створення комісії з проведення інвентаризації мереж зовнішнього освітлення в м. Бояр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ро створення комісії з проведення інвентаризації мереж зовнішнього освітлення в м. Боярка.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8. Рішення прийнято (рішення № 4/124 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створення Комунального підприємства «Міська Ритуальна Служба».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створення Комунального підприємства «Міська Ритуальна Служба». Запропонував п. 3 рішення викласти в такій редакції: « 3. Доручити КП БГВУЖКГ укласти договір на обслуговування кладовищ з КП «Спецобслуговування населення Києво-Святошинського району Києво-Святошинської районної ради Київської області» на період створення та реєстрації КП «Міська Ритуальна Служба», терміном не більше 2-х місяців»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28. Рішення прийнято (рішення № 4/125 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0" w:after="120"/>
        <w:ind w:left="1080" w:hanging="1080"/>
        <w:jc w:val="both"/>
        <w:rPr>
          <w:sz w:val="24"/>
          <w:szCs w:val="24"/>
          <w:u w:val="double"/>
        </w:rPr>
      </w:pPr>
      <w:r>
        <w:rPr>
          <w:sz w:val="24"/>
          <w:szCs w:val="24"/>
        </w:rPr>
        <w:t>10:20  - увійшла до зали засідання сесії Виборна З.А.</w:t>
      </w:r>
    </w:p>
    <w:p>
      <w:pPr>
        <w:pStyle w:val="Normal"/>
        <w:spacing w:before="120" w:after="0"/>
        <w:ind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Боднюк О.В. – </w:t>
      </w:r>
      <w:r>
        <w:rPr>
          <w:sz w:val="24"/>
          <w:szCs w:val="24"/>
        </w:rPr>
        <w:t>запропонував затвердити Статут КП «Міська Ритуальна Служба» на черговій    сесії Боярської міської ради VІІ скликання.</w:t>
      </w:r>
    </w:p>
    <w:p>
      <w:pPr>
        <w:pStyle w:val="Normal"/>
        <w:spacing w:before="120" w:after="0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шковський Г.О.</w:t>
      </w:r>
      <w:r>
        <w:rPr>
          <w:sz w:val="24"/>
          <w:szCs w:val="24"/>
        </w:rPr>
        <w:t xml:space="preserve"> – про дотримання правил благоустрою м. Боярка. Доповів про стан доріг м. Боярка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із ускладненням погодних умов. Про недостатню кількість піщано-соляних сумішей для посипки доріг.</w:t>
      </w:r>
    </w:p>
    <w:p>
      <w:pPr>
        <w:pStyle w:val="Normal"/>
        <w:spacing w:before="120" w:after="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 10:35 головуючий закрив  пленарне засідання позачергової 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ього, 21 січня 2016 року, на  пленарному засіданні було прийнято 5 рішень: з     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/121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№ 4/1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     О.П. Борецький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Л.Д. Гурна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.О. Назаренко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8:00Z</dcterms:created>
  <dc:creator>WinStyle2009</dc:creator>
  <dc:description/>
  <cp:keywords/>
  <dc:language>en-US</dc:language>
  <cp:lastModifiedBy>Rada</cp:lastModifiedBy>
  <cp:lastPrinted>2016-01-29T10:07:00Z</cp:lastPrinted>
  <dcterms:modified xsi:type="dcterms:W3CDTF">2016-01-29T08:12:00Z</dcterms:modified>
  <cp:revision>4</cp:revision>
  <dc:subject/>
  <dc:title>1</dc:title>
</cp:coreProperties>
</file>