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 документації із землеустрою щодо встановлення в натурі (на місцевості) меж земельної ділянки для будівництва і обслуговування житлового будинку, господарських будівель і споруд в м. Боярка, вул. Лінійна, 23 гр. Каркуновій Т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аркунової Тетяни Андріївни</w:t>
      </w:r>
      <w:r>
        <w:rPr>
          <w:sz w:val="28"/>
          <w:szCs w:val="28"/>
        </w:rPr>
        <w:t xml:space="preserve"> про затвердження технічної документації із землеустрою щодо встановлення в натурі (на місцевості) меж земельної ділянки площею 0,0203га для будівництва і обслуговування житлового будинку, господарських будівель і споруд в м. Боярка по вул. Лінійна, 23, кадастровий номер 3222410300:01:053:5111, розглянувши технічну документацію із землеустрою, розроблену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ічну документацію із землеустрою щодо встановлення в натурі (на місцевості) меж земельної ділян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лощею 0,020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Лінійна, 23, </w:t>
      </w:r>
      <w:r>
        <w:rPr>
          <w:szCs w:val="28"/>
        </w:rPr>
        <w:t>кадастровий номер 3222410300:01:053:5111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аркуновій Тетяні Андрі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аркуновій Тетяні Андрі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20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Лінійна, 23, </w:t>
      </w:r>
      <w:r>
        <w:rPr>
          <w:szCs w:val="28"/>
        </w:rPr>
        <w:t>кадастровий номер 3222410300:01:053:511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43:00Z</cp:lastPrinted>
  <dcterms:modified xsi:type="dcterms:W3CDTF">2016-10-03T06:38:00Z</dcterms:modified>
  <cp:revision>55</cp:revision>
  <dc:subject/>
  <dc:title> </dc:title>
</cp:coreProperties>
</file>