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6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5 лютого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6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Гурнак Л.Д., Добрівський Т.Г., Назаренко А.О., Петров О.Є., Романченко О.І., Сафонов В.М., Слободюк О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Балуєва О.М.</w:t>
      </w:r>
      <w:r>
        <w:rPr>
          <w:b/>
          <w:sz w:val="26"/>
          <w:szCs w:val="26"/>
        </w:rPr>
        <w:t xml:space="preserve"> – </w:t>
      </w:r>
      <w:r>
        <w:rPr>
          <w:sz w:val="24"/>
          <w:szCs w:val="24"/>
        </w:rPr>
        <w:t>начальник відділу фінансів, економічного розвитку та торгівлі</w:t>
      </w:r>
      <w:r>
        <w:rPr>
          <w:bCs/>
          <w:sz w:val="24"/>
          <w:szCs w:val="24"/>
        </w:rPr>
        <w:t>, Кляпка М.В. – головний спеціаліст апарату рад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09:00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7 депутатів та міський голова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24 лютого 2016 року №</w:t>
      </w:r>
      <w:r>
        <w:rPr>
          <w:sz w:val="24"/>
          <w:szCs w:val="24"/>
        </w:rPr>
        <w:t xml:space="preserve"> 01-04/4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6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иборна З.А., Коржова В.М., Лавріненко Л.С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28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Дюльдін О.В., Васькевич В.П., Юрченко В.В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28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 хв. «за»-28, ріш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  запропонував затвердити запропонований порядок денний пленарного засідання позачергової 4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Боярської міської ради від 21 січня 2016 року зі змінами та доповненнями: </w:t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>1. 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ізне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6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5 лютого 2016 року «за»-28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о внесення змін до рішення чергової  3 сесії Боярської міської ради VIІ скликання від 22.12.2015 року № 3/18 «Про затвердження міського бюджету на 2016 рік».  Про критичний стан КП «Боярка – Водоканал». 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запитала про те 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хто винен в даній ситуації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чому депутати, попередньо, не були проінформавані про дану ситуацію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які заходи проведено та, які плануються проводитися, особливо по програмі енергозбереження та профілактичної роботи з боржниками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ому не було утворено робочої групи, за участі  депутатів Боярської міської ради, для вивчення та вирішення  питання.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повідомив, що будуть розроблені програми та заходи, щодо вирішення вказаного питання.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>В.о. Директора КП «Боярка - Водоканал» Огійчук О.О.</w:t>
      </w:r>
      <w:r>
        <w:rPr>
          <w:sz w:val="24"/>
          <w:szCs w:val="24"/>
        </w:rPr>
        <w:t xml:space="preserve"> – про те, що доведе судову справу, щодо повернення заборгованості до кінця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відповідно до Закону України «Про місцеве самоврядування в Україні», запропонував  затвердити проект рішення процедурою поіменного голосування.</w:t>
      </w:r>
    </w:p>
    <w:p>
      <w:pPr>
        <w:pStyle w:val="Normal"/>
        <w:spacing w:before="120" w:after="0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8. Рішення прийнято одноголосно (рішення   № 6/248 додається)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ізне.</w:t>
      </w:r>
    </w:p>
    <w:p>
      <w:pPr>
        <w:pStyle w:val="Normal"/>
        <w:spacing w:before="120" w:after="0"/>
        <w:ind w:hanging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одякував за співпрацю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О 09:20  головуючий закрив  пленарне засідання позачергової 6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ього, 25 лютого 2016 року, на  пленарному засіданні було прийнято 1 рішення :     № 6/24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     З.А. Виборн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.М. Коржова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Л.С. Лаврінен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1:00Z</dcterms:created>
  <dc:creator>WinStyle2009</dc:creator>
  <dc:description/>
  <cp:keywords/>
  <dc:language>en-US</dc:language>
  <cp:lastModifiedBy>Rada</cp:lastModifiedBy>
  <cp:lastPrinted>2016-03-03T15:33:00Z</cp:lastPrinted>
  <dcterms:modified xsi:type="dcterms:W3CDTF">2016-05-06T08:34:00Z</dcterms:modified>
  <cp:revision>7</cp:revision>
  <dc:subject/>
  <dc:title>1</dc:title>
</cp:coreProperties>
</file>