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1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Дежньова, 70 гр. Кожуху М.С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Кожуха Максима Сергійович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й зареєстрований за адресою: м. Боярка, вул. Дежньова, буд. 70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Дежньова, 70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26 Закону України "Про місцеве самоврядування в Україні", ст. 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Дежньова, 7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Кожуха Максима Сергійовича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296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Колесникової Людмили Семенівни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317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жуху Максиму Сергій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296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Дежньова, 70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жуху Максиму Сергійовичу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04-27T09:28:00Z</cp:lastPrinted>
  <dcterms:modified xsi:type="dcterms:W3CDTF">2016-09-30T12:10:00Z</dcterms:modified>
  <cp:revision>34</cp:revision>
  <dc:subject/>
  <dc:title> </dc:title>
</cp:coreProperties>
</file>