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62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29 верес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Космонавтів, 32 гр. Вейман Г.М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Вейман Галини Михайлівн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а зареєстрована за адресою: м. Боярка, вул. Космонавтів, буд. 32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Космонавтів, 32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 26 Закону України "Про місцеве самоврядування в Україні", ст. 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Космонавтів, 3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Вейман Галини Михайлівни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268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Мальованій С.В.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0268га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ейман Галині Михайлі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268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Космонавтів, 32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ейман Галині Михайлі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3:00Z</dcterms:created>
  <dc:creator>Оксана</dc:creator>
  <dc:description/>
  <cp:keywords/>
  <dc:language>en-US</dc:language>
  <cp:lastModifiedBy>PC</cp:lastModifiedBy>
  <cp:lastPrinted>2016-09-30T16:24:00Z</cp:lastPrinted>
  <dcterms:modified xsi:type="dcterms:W3CDTF">2016-09-30T12:24:00Z</dcterms:modified>
  <cp:revision>34</cp:revision>
  <dc:subject/>
  <dc:title> </dc:title>
</cp:coreProperties>
</file>