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6 квітня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9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ідсутні: </w:t>
      </w:r>
      <w:r>
        <w:rPr>
          <w:sz w:val="24"/>
          <w:szCs w:val="24"/>
        </w:rPr>
        <w:t>Боднюк О.В., Бойко О.А., Васильчук І.В., Виборна З.А., Гурнак Л.Д., Ковальов А.В., Марценюк В.М., Назаренко А.О., Слободюк О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Кляпка М.В. – головний спеціаліст апарату рад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16:00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5 депутатів та міський голова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22 квітня 2016 року №</w:t>
      </w:r>
      <w:r>
        <w:rPr>
          <w:sz w:val="24"/>
          <w:szCs w:val="24"/>
        </w:rPr>
        <w:t xml:space="preserve"> 01-04/7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9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Дюльдін О.В.,  Лавріненко Л.С., Рашковський Г.О.</w:t>
      </w:r>
    </w:p>
    <w:p>
      <w:pPr>
        <w:pStyle w:val="Normal"/>
        <w:ind w:right="-380" w:hanging="0"/>
        <w:jc w:val="both"/>
        <w:rPr/>
      </w:pPr>
      <w:r>
        <w:rPr>
          <w:i/>
          <w:sz w:val="24"/>
          <w:szCs w:val="24"/>
        </w:rPr>
        <w:t>Вирішили: обрати секретаріат, «за»-26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Арчаков А.М., Рибіннік І.В., Скринник О.Г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лічильну комісію, «за»-26, рішення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 -</w:t>
      </w:r>
      <w:r>
        <w:rPr>
          <w:sz w:val="24"/>
          <w:szCs w:val="24"/>
        </w:rPr>
        <w:t xml:space="preserve">  запропонував затвердити регламент роботи сес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овідь</w:t>
        <w:tab/>
        <w:tab/>
        <w:tab/>
        <w:t>-  до 5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до 2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та відповіді до доповідача</w:t>
        <w:tab/>
        <w:t>- до 5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говорення доповіді -   до 5 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ступи в обговоренні  - до 1-х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і відповіді на запитання  - до 1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ліка за порядок ведення  - до 1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лошення, звернення  - до 1 хв.</w:t>
      </w:r>
    </w:p>
    <w:p>
      <w:pPr>
        <w:pStyle w:val="Normal"/>
        <w:ind w:right="-10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15 хв. «за»-26, рішення прийнято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брівський Т.Г. – </w:t>
      </w:r>
      <w:r>
        <w:rPr>
          <w:sz w:val="24"/>
          <w:szCs w:val="24"/>
        </w:rPr>
        <w:t xml:space="preserve">запропонував включити з голосу до порядку денного питання про внесення змін до Програми розвитку  фізичної культури та спорту на 2016 рік затвердженої рішенням 5 сесії Боярської міської 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  від 16.02.2016 року №5/146, а саме: виділення коштів в сумі 10 тис. 800 грн. на придбання спортивної форми для ФКВ «Боярка»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Зарубін О.О. – </w:t>
      </w:r>
      <w:r>
        <w:rPr>
          <w:sz w:val="24"/>
          <w:szCs w:val="24"/>
        </w:rPr>
        <w:t>запропонував включити до порядку денного вказане питанн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Вирішили: включити до порядку денного запропоноване питання «за» - 21,                 «проти» - 0, «утримались» - 5. Рішення про включення прийнято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Семко О.В.</w:t>
      </w:r>
      <w:r>
        <w:rPr>
          <w:sz w:val="24"/>
          <w:szCs w:val="24"/>
        </w:rPr>
        <w:t xml:space="preserve"> – запропонував включити з голосу до порядку денного питання про погодження надання матеріальної допомоги гр. Корнійчук М.П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Зарубін О.О. – </w:t>
      </w:r>
      <w:r>
        <w:rPr>
          <w:sz w:val="24"/>
          <w:szCs w:val="24"/>
        </w:rPr>
        <w:t>запропонував включити до порядку денного вказане питанн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Вирішили: включити до порядку денного запропоноване питання «за» - 26.              Рішення про включення прийнято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ab/>
        <w:t>Зарубін О.О.</w:t>
      </w:r>
      <w:r>
        <w:rPr>
          <w:sz w:val="24"/>
          <w:szCs w:val="24"/>
        </w:rPr>
        <w:t xml:space="preserve"> –  запропонував затвердити запропонований порядок денний пленарного засідання позачергової 9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Боярської міської ради від 26 квітня 2016 року зі змінами та доповненнями: 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1.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 внесення змін до рішення чергової 5 сесії Боярської міської ради від 16.02.2016 року № 5/166 «Про затвердження Програми соціально-економічного та культурного розвитку міста Боярка на 2016 рік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 виконання Наказу Господарського суду Київської області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Про внесення змін до Програми розвитку  фізичної культури та спорту на 2016 рік затвердженої рішенням 5 сесії Боярської міської 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  від 16.02.2016 року №5/146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Про погодження надання матеріальної допомоги гр. Корнійчук М.П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6.  Різне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9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6 квітня 2016 року «за»-21, «проти» - 0, «утримались» - 5. Порядок денний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про внесення змін до рішення чергової  3 сесії Боярської міської ради VIІ скликання від 22.12.2015 року № 3/18 «Про затвердження міського бюджету на 2016 рік».  </w:t>
      </w:r>
    </w:p>
    <w:p>
      <w:pPr>
        <w:pStyle w:val="Normal"/>
        <w:ind w:right="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6. Рішення прийнято одноголосно (рішення   № 9/342 додається).</w:t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внесення змін до рішення чергової 5 сесії Боярської міської ради від 16.02.2016 року № 5/166 «Про затвердження Програми соціально-економічного та культурного розвитку міста Боярка на 2016 рік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внесення змін до рішення чергової 5 сесії Боярської міської ради від 16.02.2016 року № 5/166 «Про затвердження Програми соціально-економічного та культурного розвитку міста Боярка на 2016 рік».</w:t>
      </w:r>
    </w:p>
    <w:p>
      <w:pPr>
        <w:pStyle w:val="Normal"/>
        <w:ind w:right="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6. Рішення прийнято одноголосно (рішення   № 9/343 додається).</w:t>
      </w:r>
    </w:p>
    <w:p>
      <w:pPr>
        <w:pStyle w:val="Normal"/>
        <w:ind w:right="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ЛУХАЛИ: Про виконання Наказу Господарського суду Київської області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виконання Наказу Господарського суду Київської області.</w:t>
      </w:r>
    </w:p>
    <w:p>
      <w:pPr>
        <w:pStyle w:val="Normal"/>
        <w:ind w:right="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6. Рішення прийнято одноголосно (рішення   № 9/344 додається).</w:t>
      </w:r>
    </w:p>
    <w:p>
      <w:pPr>
        <w:pStyle w:val="Normal"/>
        <w:ind w:right="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4. 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внесення змін до Програми розвитку  фізичної культури та спорту на 2016 рік затвердженої рішенням 5 сесії Боярської міської  рад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кликання  від 16.02.2016 року №5/146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про внесення змін до Програми розвитку  фізичної культури та спорту на 2016 рік затвердженої рішенням 5 сесії Боярської міської 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  від 16.02.2016 року №5/14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16, «проти» - 0, «утримались» - 9, Добрівський Т.Г. – не приймав участі у голосуванні. Рішення не прийнято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4"/>
          <w:szCs w:val="24"/>
        </w:rPr>
        <w:tab/>
        <w:t>5.  СЛУХАЛИ:</w:t>
      </w:r>
      <w:r>
        <w:rPr>
          <w:sz w:val="24"/>
          <w:szCs w:val="24"/>
        </w:rPr>
        <w:t>   </w:t>
      </w:r>
      <w:r>
        <w:rPr>
          <w:b/>
          <w:sz w:val="24"/>
          <w:szCs w:val="24"/>
        </w:rPr>
        <w:t>Про погодження надання матеріальної допомоги                                          гр. Корнійчук М.П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Зарубін О.О. – </w:t>
      </w:r>
      <w:r>
        <w:rPr>
          <w:sz w:val="24"/>
          <w:szCs w:val="24"/>
        </w:rPr>
        <w:t>про погодження надання матеріальної допомоги гр. Корнійчук М.П.</w:t>
      </w:r>
    </w:p>
    <w:p>
      <w:pPr>
        <w:pStyle w:val="Normal"/>
        <w:ind w:right="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6. Рішення прийнято одноголосно (рішення   № 9/345 додається)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ЛУХАЛИ:</w:t>
      </w:r>
      <w:r>
        <w:rPr>
          <w:sz w:val="24"/>
          <w:szCs w:val="24"/>
        </w:rPr>
        <w:t>  </w:t>
      </w:r>
      <w:r>
        <w:rPr>
          <w:b/>
          <w:sz w:val="24"/>
          <w:szCs w:val="24"/>
        </w:rPr>
        <w:t>Різне.</w:t>
      </w:r>
    </w:p>
    <w:p>
      <w:pPr>
        <w:pStyle w:val="Normal"/>
        <w:spacing w:before="120" w:after="0"/>
        <w:ind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одякував за співпрацю. В</w:t>
      </w:r>
      <w:r>
        <w:rPr>
          <w:sz w:val="24"/>
          <w:szCs w:val="24"/>
          <w:lang w:val="ru-RU"/>
        </w:rPr>
        <w:t>ручив нагрудний значок Герасимчуку П.П., як ліквідатору Чорнобильської катастрофи.</w:t>
      </w:r>
    </w:p>
    <w:p>
      <w:pPr>
        <w:pStyle w:val="Normal"/>
        <w:spacing w:before="120" w:after="0"/>
        <w:ind w:hanging="709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Коржова В.М.</w:t>
      </w:r>
      <w:r>
        <w:rPr>
          <w:sz w:val="24"/>
          <w:szCs w:val="24"/>
          <w:lang w:val="ru-RU"/>
        </w:rPr>
        <w:t xml:space="preserve"> – подякувала від імені ліквідаторів Чорнобильської аварії про організацію мітингу-реквієму, який відбувся біля пам’ятного знаку жертвам Чорнобиля, що на пагорбі біля Свято-Михайлівського храму.</w:t>
      </w:r>
    </w:p>
    <w:p>
      <w:pPr>
        <w:pStyle w:val="Normal"/>
        <w:spacing w:before="120" w:after="0"/>
        <w:ind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 головуючий закрив  пленарне засідання позачергової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ього, </w:t>
      </w:r>
      <w:r>
        <w:rPr>
          <w:sz w:val="24"/>
          <w:szCs w:val="24"/>
          <w:lang w:val="ru-RU"/>
        </w:rPr>
        <w:t>26 квітня</w:t>
      </w:r>
      <w:r>
        <w:rPr>
          <w:sz w:val="24"/>
          <w:szCs w:val="24"/>
        </w:rPr>
        <w:t xml:space="preserve"> 2016 року, на  пленарному засіданні було прийнято 4 рішення :            № 9/342 - № 9/34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Л.С. Лавріненко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.В. Дюльдін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О. Рашковськи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3:00Z</dcterms:created>
  <dc:creator>WinStyle2009</dc:creator>
  <dc:description/>
  <cp:keywords/>
  <dc:language>en-US</dc:language>
  <cp:lastModifiedBy>Rada</cp:lastModifiedBy>
  <cp:lastPrinted>2016-05-10T14:20:00Z</cp:lastPrinted>
  <dcterms:modified xsi:type="dcterms:W3CDTF">2016-05-10T11:23:00Z</dcterms:modified>
  <cp:revision>12</cp:revision>
  <dc:subject/>
  <dc:title>1</dc:title>
</cp:coreProperties>
</file>