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63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9 верес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Хрещатик, 36 гр. Зуєву С.О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Зуєва Сергія Олександр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м. Боярка, вул. Хрещатик, буд. 36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Хрещатик, 36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 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Хрещатик, 3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Зуєва Сергія Олександровича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49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ячук Тетяни Леонідівн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894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уєву Сергію Олександ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493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Хрещатик, 36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уєву Сергію Олександ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4-27T09:28:00Z</cp:lastPrinted>
  <dcterms:modified xsi:type="dcterms:W3CDTF">2016-10-03T05:11:00Z</dcterms:modified>
  <cp:revision>33</cp:revision>
  <dc:subject/>
  <dc:title> </dc:title>
</cp:coreProperties>
</file>