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1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4 травня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11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 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Боднюк О.В., Васильчук І.В., Васькевич В.П., Виборна З.А., Коржова В.М., Лавриненко Л.С., Марценюк В.М., Матейко А.В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 – заступник міського голов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9:05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5 депутатів та міський голова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20 травня 2016 року №</w:t>
      </w:r>
      <w:r>
        <w:rPr>
          <w:sz w:val="24"/>
          <w:szCs w:val="24"/>
        </w:rPr>
        <w:t xml:space="preserve"> 01-04/9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11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ецький О.П.,  Рашковський Г.О., Ірклієнко С.П.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26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Сафонов В.М., Семко О.В., Юрченко В.В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26, рішення прийнято.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 депутатам зробити оголошення, заяви, звернення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4"/>
          <w:szCs w:val="24"/>
        </w:rPr>
        <w:t>Хижняк С.М.</w:t>
      </w:r>
      <w:r>
        <w:rPr>
          <w:sz w:val="24"/>
          <w:szCs w:val="24"/>
        </w:rPr>
        <w:t xml:space="preserve"> – зачитав заяву щодо не прийняття участі в голосуванні стосовно питань, повязаних з КП «Боярка-Водоканал», з метою врегулювання та недопущення конфлікту інтересів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зачитав звернення щодо стану дитячого майданчика на Білогородський, 23. Потрібно демонтувати та встановити новий. Ще додає три звернення по майданчикам. Щодо встановлення обмежувача швидкості по вул.Сагайдачного біля ДНЗ «Даринка»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9:14 зареєстрував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ябич О.М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ab/>
        <w:t>Зарубін О.О.</w:t>
      </w:r>
      <w:r>
        <w:rPr>
          <w:sz w:val="24"/>
          <w:szCs w:val="24"/>
        </w:rPr>
        <w:t xml:space="preserve"> –  запропонував затвердити запропонований порядок денний пленарного засідання позачергової 11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Боярської міської ради від 24 травня 2016 року зі змінами та доповненнями: 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Про Затвердження Програми розвитку культури на 2016 рік у новій редакції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погодження надання матеріальної допомоги гр. Івженко Є.М., Ревенко  А.П., Литвинову О.О. 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ізне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11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4 травня 2016 року «за»-27, «проти» - 0, «утримались» - 0. Порядок денний прийнято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запропонував затвердити регламент роботи сес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відь</w:t>
        <w:tab/>
        <w:tab/>
        <w:tab/>
        <w:t>- 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до 2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та відповіді до доповідача</w:t>
        <w:tab/>
        <w:t>-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говорення доповіді -   до 5 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тупи в обговоренні  - до 1-х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і відповіді на запита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ліка за порядок веде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шення, звернення  - до 1 хв.</w:t>
      </w:r>
    </w:p>
    <w:p>
      <w:pPr>
        <w:pStyle w:val="Normal"/>
        <w:ind w:right="-10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15 хв. «за»-27, рішення прийнято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Борецький О.П,. – </w:t>
      </w:r>
      <w:r>
        <w:rPr>
          <w:sz w:val="24"/>
          <w:szCs w:val="24"/>
        </w:rPr>
        <w:t>запропонував поставити питання на голосування окремо по пунктах.</w:t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оставив питання на голосування окремо по пунктах</w:t>
      </w:r>
    </w:p>
    <w:p>
      <w:pPr>
        <w:pStyle w:val="Normal"/>
        <w:ind w:right="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итання на голосування окремо по пунктах «за» - 7 «проти» - 20, «утримались» - 0 . Рішення не прийнято.</w:t>
      </w:r>
    </w:p>
    <w:p>
      <w:pPr>
        <w:pStyle w:val="Normal"/>
        <w:ind w:right="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3" w:firstLine="708"/>
        <w:jc w:val="both"/>
        <w:rPr/>
      </w:pPr>
      <w:r>
        <w:rPr>
          <w:b/>
          <w:sz w:val="24"/>
          <w:szCs w:val="24"/>
        </w:rPr>
        <w:t xml:space="preserve">Скринник О.Г. – </w:t>
      </w:r>
      <w:r>
        <w:rPr>
          <w:sz w:val="24"/>
          <w:szCs w:val="24"/>
        </w:rPr>
        <w:t>заявив, що відмовляється приймати участь у голосуванні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урнак Л.Д. – </w:t>
      </w:r>
      <w:r>
        <w:rPr>
          <w:sz w:val="24"/>
          <w:szCs w:val="24"/>
        </w:rPr>
        <w:t>задала питання чи може Хижняк С.М. не голосувати по питаннях, які стосуються ДНЗ. Повідомила, що вона не буде приймати учать у голосуванні, що йде мова про маліпуляцію питаннями, які повязані з садочками.</w:t>
      </w:r>
    </w:p>
    <w:p>
      <w:pPr>
        <w:pStyle w:val="Normal"/>
        <w:ind w:right="43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обрівський Т.Г.</w:t>
      </w:r>
      <w:r>
        <w:rPr>
          <w:sz w:val="24"/>
          <w:szCs w:val="24"/>
        </w:rPr>
        <w:t xml:space="preserve"> – закликає міського голову зібрати голів фракцій.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про внесення змін до рішення чергової  3 сесії Боярської міської ради VIІ скликання від 22.12.2015 року № 3/18 «Про затвердження міського бюджету на 2016 рік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19, «проти» - 0, «утримались» - 4, Борецький О.П., Хижняк С.М., Гурнак Л.Д., Скринник О.Г, – не приймали участі у голосуванні. Рішення прийнято (рішення   № 11/350 додається).</w:t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Програми розвитку культури на 2016 рік у новій редакції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Програми розвитку культури на 2016 рік у новій редакції</w:t>
      </w:r>
    </w:p>
    <w:p>
      <w:pPr>
        <w:pStyle w:val="Normal"/>
        <w:ind w:right="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7. Рішення прийнято одноголосно (рішення   № 11/351 додається).</w:t>
      </w:r>
    </w:p>
    <w:p>
      <w:pPr>
        <w:pStyle w:val="Normal"/>
        <w:ind w:right="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ЛУХАЛИ: Про погодження надання матеріальної допомоги гр. Івженко Є.М., Ревенко  А.П., Литвинову О.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огодження надання матеріальної допомоги гр. Івженко Є.М., Ревенко  А.П., Литвинову О.О..</w:t>
      </w:r>
    </w:p>
    <w:p>
      <w:pPr>
        <w:pStyle w:val="Normal"/>
        <w:ind w:right="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7. Рішення прийнято одноголосно (рішення   № 11/352, 11/353, 11/354 додаються).</w:t>
      </w:r>
    </w:p>
    <w:p>
      <w:pPr>
        <w:pStyle w:val="Normal"/>
        <w:ind w:right="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ЛУХАЛИ:</w:t>
      </w:r>
      <w:r>
        <w:rPr>
          <w:sz w:val="24"/>
          <w:szCs w:val="24"/>
        </w:rPr>
        <w:t>  </w:t>
      </w:r>
      <w:r>
        <w:rPr>
          <w:b/>
          <w:sz w:val="24"/>
          <w:szCs w:val="24"/>
        </w:rPr>
        <w:t>Різн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щодо різниці в тарифах Водоканал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кочинська Ю.В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щодо різниці в тарифах та дофінансування Водоканалу з бюджету міста. Потрібно робити модернізацію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  <w:lang w:val="ru-RU"/>
        </w:rPr>
        <w:t>щодо ситуації в водоканалі ті виделення коштів на різницю в тарифах протягом ро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Рябич О.М.</w:t>
      </w:r>
      <w:r>
        <w:rPr>
          <w:sz w:val="24"/>
          <w:szCs w:val="24"/>
        </w:rPr>
        <w:t xml:space="preserve"> – щодо звітування директора водоканала при звільненні в майбутньому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брівський Т.Г</w:t>
      </w:r>
      <w:r>
        <w:rPr>
          <w:sz w:val="24"/>
          <w:szCs w:val="24"/>
        </w:rPr>
        <w:t>. – щодо діяльності Огійчуката витрат та оптимізації робот у водоканалі.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рецький О.П. - </w:t>
      </w:r>
      <w:r>
        <w:rPr>
          <w:sz w:val="24"/>
          <w:szCs w:val="24"/>
        </w:rPr>
        <w:t>.питання: як повертаються кошти від боржників в Водокана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ижняк С.М.</w:t>
      </w:r>
      <w:r>
        <w:rPr>
          <w:sz w:val="24"/>
          <w:szCs w:val="24"/>
        </w:rPr>
        <w:t xml:space="preserve"> – відповідь на питання  - про судові процеси. Короткий звіт про стан водоканала на сьогоднішній час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  головуючий закрив  пленарне засідання позачергової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ього, </w:t>
      </w:r>
      <w:r>
        <w:rPr>
          <w:sz w:val="24"/>
          <w:szCs w:val="24"/>
          <w:lang w:val="ru-RU"/>
        </w:rPr>
        <w:t>24 травня</w:t>
      </w:r>
      <w:r>
        <w:rPr>
          <w:sz w:val="24"/>
          <w:szCs w:val="24"/>
        </w:rPr>
        <w:t xml:space="preserve"> 2016 року, на  пленарному засіданні було прийнято 5 рішень : № 11/350 - № 11/35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</w:t>
        <w:tab/>
        <w:t>О.П. Борецький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Г.О. Рашковський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С.П. Ірклієн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5:00Z</dcterms:created>
  <dc:creator>WinStyle2009</dc:creator>
  <dc:description/>
  <dc:language>en-US</dc:language>
  <cp:lastModifiedBy>Rada</cp:lastModifiedBy>
  <cp:lastPrinted>2016-05-26T15:59:00Z</cp:lastPrinted>
  <dcterms:modified xsi:type="dcterms:W3CDTF">2016-05-26T14:16:00Z</dcterms:modified>
  <cp:revision>4</cp:revision>
  <dc:subject/>
  <dc:title>1</dc:title>
</cp:coreProperties>
</file>