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64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9 верес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Хрещатик, 36 гр. Дячук Т.Л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Дячук Тетяни Леонідів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зареєстрована за адресою: м. Боярка, вул. Хрещатик, буд. 36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Хрещатик, 36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26 Закону України "Про місцеве самоврядування в Україні", ст. 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Хрещатик, 3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Дячук Тетяни Леонідівни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894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Зуєва Сергія Олександровича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493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ячук Тетяні Леонід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894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Хрещатик, 36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ячук Тетяні Леонід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4-27T09:28:00Z</cp:lastPrinted>
  <dcterms:modified xsi:type="dcterms:W3CDTF">2016-10-03T05:07:00Z</dcterms:modified>
  <cp:revision>32</cp:revision>
  <dc:subject/>
  <dc:title> </dc:title>
</cp:coreProperties>
</file>