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65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9 верес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Східна, 4 гр. Безрукій В.М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Безрукої Вікторії Михайлі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проживає за адресою: м. Боярка, вул. Східна, буд. 4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Східна, 4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Східна,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Безрукої Вікторії Михайлі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87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Місячному М.Г.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932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зрукій Вікторії Михайл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87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Східна, 4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езрукій Вікторії Михайл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ind w:left="5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10-03T09:53:00Z</cp:lastPrinted>
  <dcterms:modified xsi:type="dcterms:W3CDTF">2016-10-03T05:53:00Z</dcterms:modified>
  <cp:revision>33</cp:revision>
  <dc:subject/>
  <dc:title> </dc:title>
</cp:coreProperties>
</file>