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Бояр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иєво-Святошин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01-1/14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 21 липня 2016 року                                                                   м. Бояр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енарне засідання депутатів позачергової 14 сесі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ьомого скликанн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еєструвалися на засідання депутат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чаков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йко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рецький О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ильчук І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ькевич В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брівський Т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юльдін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Ірклієнко С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вальов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жова 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сяченко О.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вріненко Л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рценюк 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йлова С.Є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А.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нюта В.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шковський Г.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ибіннік І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манченко О.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ябич О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фонов 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кринник О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жняк С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Юрченко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8" w:bottom="1134"/>
          <w:pgNumType w:fmt="decimal"/>
          <w:cols w:num="4" w:space="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ідсутні: </w:t>
      </w:r>
      <w:r>
        <w:rPr>
          <w:sz w:val="24"/>
          <w:szCs w:val="24"/>
        </w:rPr>
        <w:t>Боднюк О.В. (перебуває у відпустці), Виборна З.А. (перебуває у відпустці),      Гурнак Л.Д. (перебуває у відпустці), Матейко А.В. (перебуває у відпустці), Михальов Є.В. (відсутній), Мірзаєв А.Н. (перебуває у відпустці), Петров О.Є. (перебуває у відпустці), Подзіраєва Т.Є. (перебуває у відпустці), Семко О.В. (відсутній), Слободюк О.М. (відсутній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исутні:</w:t>
      </w:r>
      <w:r>
        <w:rPr>
          <w:bCs/>
          <w:sz w:val="24"/>
          <w:szCs w:val="24"/>
        </w:rPr>
        <w:t xml:space="preserve"> Зарубін О.О. – міський голова, Шульга В.В. – перший заступник міського голови, Кочкова Т.П – заступник міського голови, Кляпка М.В. – головний спеціаліст апарату ради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есія розпочала роботу о 10:05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 початок пленарного засідання присутні 23 депутати та міський голова.</w:t>
      </w:r>
    </w:p>
    <w:p>
      <w:pPr>
        <w:pStyle w:val="Normal"/>
        <w:spacing w:before="120" w:after="0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ловуючий на сесії Боярський міський голова Зарубін О.О. зачитав розпорядження від </w:t>
      </w:r>
      <w:r>
        <w:rPr>
          <w:color w:val="000000"/>
          <w:sz w:val="24"/>
          <w:szCs w:val="24"/>
        </w:rPr>
        <w:t>20 липня 2016 року №</w:t>
      </w:r>
      <w:r>
        <w:rPr>
          <w:sz w:val="24"/>
          <w:szCs w:val="24"/>
        </w:rPr>
        <w:t xml:space="preserve"> 01-04/13 та </w:t>
      </w:r>
      <w:r>
        <w:rPr>
          <w:bCs/>
          <w:sz w:val="24"/>
          <w:szCs w:val="24"/>
        </w:rPr>
        <w:t>відкрив пленарне засідання</w:t>
      </w:r>
      <w:r>
        <w:rPr>
          <w:sz w:val="24"/>
          <w:szCs w:val="24"/>
        </w:rPr>
        <w:t xml:space="preserve"> позачергової 14 сесії Боярської міської ради VІІ скликання</w:t>
      </w:r>
      <w:r>
        <w:rPr>
          <w:bCs/>
          <w:sz w:val="24"/>
          <w:szCs w:val="24"/>
        </w:rPr>
        <w:t>.</w:t>
      </w:r>
    </w:p>
    <w:p>
      <w:pPr>
        <w:pStyle w:val="Normal"/>
        <w:spacing w:before="12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:07 зареєструвалася Бойко О.А., присутні 24 депутати та міський голова.</w:t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 обрати секретаріат у складі  3-х осіб: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хайлова С.Є., Рашковський Г.О., Ірклієнко С.П. </w:t>
      </w:r>
    </w:p>
    <w:p>
      <w:pPr>
        <w:pStyle w:val="Normal"/>
        <w:ind w:right="-380" w:hanging="0"/>
        <w:jc w:val="both"/>
        <w:rPr/>
      </w:pPr>
      <w:r>
        <w:rPr>
          <w:i/>
          <w:sz w:val="24"/>
          <w:szCs w:val="24"/>
        </w:rPr>
        <w:t>Вирішили: обрати секретаріат, «за»-25, рішення прийнято.</w:t>
      </w:r>
    </w:p>
    <w:p>
      <w:pPr>
        <w:pStyle w:val="Normal"/>
        <w:ind w:right="7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79" w:hanging="0"/>
        <w:jc w:val="both"/>
        <w:rPr/>
      </w:pPr>
      <w:r>
        <w:rPr>
          <w:b/>
          <w:sz w:val="24"/>
          <w:szCs w:val="24"/>
        </w:rPr>
        <w:t>Зарубін О.О. –</w:t>
      </w:r>
      <w:r>
        <w:rPr>
          <w:sz w:val="24"/>
          <w:szCs w:val="24"/>
        </w:rPr>
        <w:t xml:space="preserve"> запропонував обрати лічильну комісію у складі  3-х осіб: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Борецький О.П., Сафонов В.М., Скринник О.Г.</w:t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обрати лічильну комісію, «за»-25, рішення прийнято.</w:t>
      </w:r>
    </w:p>
    <w:p>
      <w:pPr>
        <w:pStyle w:val="Normal"/>
        <w:widowControl w:val="false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арубін О.О. -</w:t>
      </w:r>
      <w:r>
        <w:rPr>
          <w:sz w:val="24"/>
          <w:szCs w:val="24"/>
        </w:rPr>
        <w:t xml:space="preserve">  запропонував затвердити регламент роботи сесії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оповідь</w:t>
        <w:tab/>
        <w:tab/>
        <w:tab/>
        <w:t>-  до 5 х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івдоповідь</w:t>
        <w:tab/>
        <w:tab/>
        <w:t>-  до 2 х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тання та відповіді до доповідача</w:t>
        <w:tab/>
        <w:t>- до 5 х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говорення доповіді -   до 5  х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ступи в обговоренні  - до 1-х х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тання і відповіді на запитання  - до 1 х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пліка за порядок ведення  - до 1 х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олошення, звернення  - до 1 хв.</w:t>
      </w:r>
    </w:p>
    <w:p>
      <w:pPr>
        <w:pStyle w:val="Normal"/>
        <w:ind w:right="-10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запропонований регламент, сесію провести за 5 хв. «за»-25, рішення прийнято.</w:t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rPr/>
      </w:pPr>
      <w:r>
        <w:rPr>
          <w:b/>
          <w:sz w:val="24"/>
          <w:szCs w:val="24"/>
        </w:rPr>
        <w:tab/>
        <w:t>Зарубін О.О.</w:t>
      </w:r>
      <w:r>
        <w:rPr>
          <w:sz w:val="24"/>
          <w:szCs w:val="24"/>
        </w:rPr>
        <w:t xml:space="preserve"> –  запропонував затвердити порядок денний пленарного засідання позачергової 14 сесії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 Боярської міської ради від 21 липня 2016:</w:t>
      </w:r>
    </w:p>
    <w:p>
      <w:pPr>
        <w:pStyle w:val="TextBody"/>
        <w:spacing w:lineRule="auto" w:line="276"/>
        <w:ind w:firstLine="708"/>
        <w:rPr/>
      </w:pPr>
      <w:r>
        <w:rPr>
          <w:sz w:val="24"/>
          <w:szCs w:val="24"/>
        </w:rPr>
        <w:t>1. Про внесення змін до рішення чергової  3 сесії Боярської міської ради VIІ скликання від 22.12.2015 року № 3/18 «Про затвердження міського бюджету на 2016 рік».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Різ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рішили: затвердити порядок денний пленарного засідання позачергової 14 сесії Боярської міської рад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ІІ скликання від 21 липня 2016 року «за»-25. Порядок денний прийнято.</w:t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 порядку денного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1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1. СЛУХАЛИ: Про внесення змін до рішення чергової  3 сесії Боярської міської ради VIІ скликання від 22.12.2015 року № 3/18 «Про затвердження міського бюджету на 2016 рік».</w:t>
      </w:r>
    </w:p>
    <w:p>
      <w:pPr>
        <w:pStyle w:val="TextBody"/>
        <w:spacing w:lineRule="auto" w:line="276"/>
        <w:ind w:firstLine="708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 xml:space="preserve">про внесення змін до рішення чергової  3 сесії Боярської міської ради VIІ скликання від 22.12.2015 року № 3/18 «Про затвердження міського бюджету на 2016 рік»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25. Рішення прийнято (рішення                         № 14/465 додається)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10:15</w:t>
      </w:r>
      <w:r>
        <w:rPr>
          <w:sz w:val="24"/>
          <w:szCs w:val="24"/>
        </w:rPr>
        <w:t xml:space="preserve">  головуючий закрив  пленарне засідання позачергової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ього, </w:t>
      </w:r>
      <w:r>
        <w:rPr>
          <w:sz w:val="24"/>
          <w:szCs w:val="24"/>
          <w:lang w:val="ru-RU"/>
        </w:rPr>
        <w:t>21 липня</w:t>
      </w:r>
      <w:r>
        <w:rPr>
          <w:sz w:val="24"/>
          <w:szCs w:val="24"/>
        </w:rPr>
        <w:t xml:space="preserve"> 2016 року, на  пленарному засіданні було прийнято 1 рішення : № 14/46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оловуючий</w:t>
        <w:tab/>
        <w:tab/>
        <w:tab/>
        <w:tab/>
        <w:tab/>
        <w:t xml:space="preserve">           О.О. Зарубін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іат:</w:t>
        <w:tab/>
        <w:tab/>
        <w:tab/>
        <w:tab/>
        <w:t xml:space="preserve">                  </w:t>
        <w:tab/>
        <w:t>С.Є. Михайлова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ab/>
        <w:t>Г.О. Рашковський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ab/>
        <w:t>С.П. Ірклієнко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b/>
      <w:sz w:val="28"/>
      <w:lang w:val="ru-RU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37:00Z</dcterms:created>
  <dc:creator>WinStyle2009</dc:creator>
  <dc:description/>
  <dc:language>en-US</dc:language>
  <cp:lastModifiedBy>Rada</cp:lastModifiedBy>
  <cp:lastPrinted>2016-05-26T15:59:00Z</cp:lastPrinted>
  <dcterms:modified xsi:type="dcterms:W3CDTF">2016-07-21T12:10:00Z</dcterms:modified>
  <cp:revision>3</cp:revision>
  <dc:subject/>
  <dc:title>1</dc:title>
</cp:coreProperties>
</file>