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3"/>
        <w:gridCol w:w="3450"/>
        <w:gridCol w:w="2671"/>
        <w:gridCol w:w="6121"/>
        <w:gridCol w:w="671"/>
        <w:gridCol w:w="2779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566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1/2800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29 вересня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                                         м. Боярка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right="-23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right="-2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хеми розподілу присадибної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м. Боярка, вул. П. Сагайдачного, 21                         гр. Мадамовій С.І.</w:t>
      </w:r>
    </w:p>
    <w:p>
      <w:pPr>
        <w:pStyle w:val="31"/>
        <w:ind w:right="-235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р. Мадамової Світлани Ігорівн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а зареєстрована за адресою: м. Боярка, вул. П. Сагайдачного, буд. 21, про затвердження схеми розподілу присадибної земельної ділян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ташованої в м. Боярка по вул. П. Сагайдачного, 21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26 Закону України "Про місцеве самоврядування в Україні", ст.ст. 12, 40, 81, 116, 118, 121 Земельного кодексу України, та враховуючи надану погоджену між співвласниками будинковолодіння схему розподілу присадибної земельної ділянки, –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ind w:left="720" w:right="-284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ити схему розподілу присадибної земельної ділянки по фактичному використанню, яка розташован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П. Сагайдачного, 2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годі співвласників будинковолодіння, згідно якої в користування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Мадамової Світлани Ігорівни </w:t>
      </w:r>
      <w:r>
        <w:rPr>
          <w:rFonts w:cs="Times New Roman" w:ascii="Times New Roman" w:hAnsi="Times New Roman"/>
          <w:sz w:val="26"/>
          <w:szCs w:val="26"/>
        </w:rPr>
        <w:t>переходить частина земельної ділянки площею 0,0359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Кудик В.А. </w:t>
      </w:r>
      <w:r>
        <w:rPr>
          <w:rFonts w:cs="Times New Roman" w:ascii="Times New Roman" w:hAnsi="Times New Roman"/>
          <w:sz w:val="26"/>
          <w:szCs w:val="26"/>
        </w:rPr>
        <w:t>- частина земельної ділянки площею 0,0311га.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р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адамовій Світлані Ігорі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звіл на розроблення проекту землеустрою щодо відведення у власність земельної ділянки площею 0,0359га для будівництва і обслуговування житлового будинку, господарських будівель і споруд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 Боярка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П. Сагайдачного, 21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1"/>
        </w:numPr>
        <w:ind w:left="720" w:right="-284" w:hanging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адамовій Світлані Ігорівні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ind w:left="720" w:right="-284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Після погодження проекту землеустрою у порядку встановленому ст. 186-1 Земельного кодексу України подати його до Боярської міської ради для затвердження та передачі у власність земельної ділянк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6"/>
        <w:gridCol w:w="3417"/>
        <w:gridCol w:w="35"/>
      </w:tblGrid>
      <w:tr>
        <w:trPr/>
        <w:tc>
          <w:tcPr>
            <w:tcW w:w="6119" w:type="dxa"/>
            <w:gridSpan w:val="2"/>
            <w:tcBorders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О.О. ЗАРУБІН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7">
    <w:name w:val=" Знак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8">
    <w:name w:val="Основной текст с отступом Знак"/>
    <w:qFormat/>
    <w:rPr>
      <w:lang w:val="uk-UA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3:00Z</dcterms:created>
  <dc:creator>Оксана</dc:creator>
  <dc:description/>
  <cp:keywords/>
  <dc:language>en-US</dc:language>
  <cp:lastModifiedBy>PC</cp:lastModifiedBy>
  <cp:lastPrinted>2016-10-03T09:29:00Z</cp:lastPrinted>
  <dcterms:modified xsi:type="dcterms:W3CDTF">2016-10-03T05:29:00Z</dcterms:modified>
  <cp:revision>31</cp:revision>
  <dc:subject/>
  <dc:title> </dc:title>
</cp:coreProperties>
</file>