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1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8 липня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15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Боднюк О.В. (перебуває у відпустці), Васькевич В.П. (перебуває у відпустці), , , Виборна З.А. (перебуває у відпустці), Гурнак Л.Д. (перебуває у відпустці), Добрівський Т.Г. (перебуває у відпустці), Дюльдін А.В. (перебуває у відпустці), Ковальов А.В. (перебуває у відпустці), Марценюк В.М. (перебуває у відпустці), Матейко А.В. (перебуває у відпустці), Михальов Є.В. (перебуває у відпустці), Петров О.Є. (перебуває у відпустці), Рашковський Г.О. (перебуває у відпустці), Рибінник І.В. (перебуває у відпустці), Сафонов В.М. (перебуває у відпустці), Семко О.В. (відсутній), Слободюк О.М. (відсутній), Хижняк С.М. (перебуває у відпустці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 – заступник міського голов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9:10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17 депутатів та міський голова.</w:t>
      </w:r>
    </w:p>
    <w:p>
      <w:pPr>
        <w:pStyle w:val="Normal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26 липня 2016 року №</w:t>
      </w:r>
      <w:r>
        <w:rPr>
          <w:sz w:val="24"/>
          <w:szCs w:val="24"/>
        </w:rPr>
        <w:t xml:space="preserve"> 01-04/14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15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хайлова С.Є., Лавріненко Л.С., Назаренко А.О. 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18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ецький О.П., Юрченко В.В., Скринник О.Г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18, рішення прийнято.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запропонував затвердити регламент роботи сес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відь</w:t>
        <w:tab/>
        <w:tab/>
        <w:tab/>
        <w:t>- 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до 2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та відповіді до доповідача</w:t>
        <w:tab/>
        <w:t>-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говорення доповіді -   до 5 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тупи в обговоренні  - до 1-х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і відповіді на запита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ліка за порядок веде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шення, звернення  - до 1 хв.</w:t>
      </w:r>
    </w:p>
    <w:p>
      <w:pPr>
        <w:pStyle w:val="Normal"/>
        <w:ind w:right="-10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5 хв. «за»-18, рішення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b/>
          <w:sz w:val="24"/>
          <w:szCs w:val="24"/>
        </w:rPr>
        <w:tab/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позачергової 15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Боярської міської ради від 28 липня 2016:</w:t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</w:rPr>
        <w:t>1. 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о погодження надання матеріальної допомоги гр.Левченко В.І., Кужелєвській Л.О., Давидюк Я.Г., Шимко Л.В., Дударенко М.О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Різ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15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8 липня 2016 року «за»-18. Порядок денний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про внесення змін до рішення чергової  3 сесії Боярської міської ради VIІ скликання від 22.12.2015 року № 3/18 «Про затвердження міського бюджету на 2016 рік».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18. Рішення прийнято (рішення                         № 15/466, 15/446/1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2. СЛУХАЛИ: Про погодження надання матеріальної допомоги гр.Левченко В.І., Кужелєвській Л.О., Давидюк Я.Г., Шимко Л.В., Дударенко М.О..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про погодження надання матеріальної допомоги гр.Левченко В.І., Кужелєвській Л.О., Давидюк Я.Г., Шимко Л.В., Дударенко М.О.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18. Рішення прийнято (рішення                         № 15/467, додається)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ізне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рецький О.П.  – </w:t>
      </w:r>
      <w:r>
        <w:rPr>
          <w:sz w:val="24"/>
          <w:szCs w:val="24"/>
        </w:rPr>
        <w:t>в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екологічною паспортизацію прошу всіх депутатів посприяти скорішому розповсюдженню опитувальних листів, які просить направити Романченко О.І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Скриник О.Г.</w:t>
      </w:r>
      <w:r>
        <w:rPr>
          <w:sz w:val="24"/>
          <w:szCs w:val="24"/>
        </w:rPr>
        <w:t xml:space="preserve"> – щодо встановлення паркану біля «Оберігу» - чи видавався на це дозві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Мазурець В.В.</w:t>
      </w:r>
      <w:r>
        <w:rPr>
          <w:sz w:val="24"/>
          <w:szCs w:val="24"/>
        </w:rPr>
        <w:t xml:space="preserve"> – дозвіл не видававс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чкова Т.П.</w:t>
      </w:r>
      <w:r>
        <w:rPr>
          <w:sz w:val="24"/>
          <w:szCs w:val="24"/>
        </w:rPr>
        <w:t xml:space="preserve"> –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ва про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ЕРП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EMELI</w:t>
      </w:r>
      <w:r>
        <w:rPr>
          <w:sz w:val="24"/>
          <w:szCs w:val="24"/>
        </w:rPr>
        <w:t xml:space="preserve"> ФЕСТ»  та про світлини для буклета до дня міс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9:21  головуючий закрив  пленарне засідання позачергової 15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ього, </w:t>
      </w:r>
      <w:r>
        <w:rPr>
          <w:sz w:val="24"/>
          <w:szCs w:val="24"/>
          <w:lang w:val="ru-RU"/>
        </w:rPr>
        <w:t>28 липня</w:t>
      </w:r>
      <w:r>
        <w:rPr>
          <w:sz w:val="24"/>
          <w:szCs w:val="24"/>
        </w:rPr>
        <w:t xml:space="preserve"> 2016 року, на  пленарному засіданні було прийнято 3 рішення : № 15/466, №15/466/1, №15/46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>С.Є. Михайлова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Л.С. Лавріненко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А.О. Назарен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5:00Z</dcterms:created>
  <dc:creator>WinStyle2009</dc:creator>
  <dc:description/>
  <cp:keywords/>
  <dc:language>en-US</dc:language>
  <cp:lastModifiedBy>Rada</cp:lastModifiedBy>
  <cp:lastPrinted>2016-05-26T15:59:00Z</cp:lastPrinted>
  <dcterms:modified xsi:type="dcterms:W3CDTF">2017-01-30T12:49:00Z</dcterms:modified>
  <cp:revision>5</cp:revision>
  <dc:subject/>
  <dc:title>1</dc:title>
</cp:coreProperties>
</file>