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6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тупик Вітвистий, 6                  гр. Наумову Є.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Наумова Євгена Олександр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616га для будівництва і обслуговування житлового будинку, господарських будівель і споруд в м. Боярка тупик Вітвистий, 6, кадастровий номер 3222410300:01:019:5015, розглянувши проект землеустрою, розроблений ТОВ «Фінансова будівельна компанія «ФІСКО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616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тупик Вітвистий, 6, </w:t>
      </w:r>
      <w:r>
        <w:rPr>
          <w:szCs w:val="28"/>
        </w:rPr>
        <w:t>кадастровий номер 3222410300:01:019:5015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Наумову Євгену Олександр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Наумову Євгену Олександр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616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тупик Вітвистий, 6, </w:t>
      </w:r>
      <w:r>
        <w:rPr>
          <w:szCs w:val="28"/>
        </w:rPr>
        <w:t>кадастровий номер 3222410300:01:019:501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10-03T06:54:00Z</dcterms:modified>
  <cp:revision>61</cp:revision>
  <dc:subject/>
  <dc:title> </dc:title>
</cp:coreProperties>
</file>