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70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Зеленогірська, 3                     гр. Влах Г.П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Влах Галини Петр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591га для будівництва і обслуговування житлового будинку, господарських будівель і споруд в м. Боярка по вул. Зеленогірська, 3, кадастровий номер 3222410300:01:053:5126, розглянувши проект землеустрою, розроблений ТОВ «ГЕОДЕЗИС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591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огірська, 3, </w:t>
      </w:r>
      <w:r>
        <w:rPr>
          <w:szCs w:val="28"/>
        </w:rPr>
        <w:t>кадастровий номер 3222410300:01:053:5126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Влах Галині Петр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Влах Галині Петр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591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огірська, 3, </w:t>
      </w:r>
      <w:r>
        <w:rPr>
          <w:szCs w:val="28"/>
        </w:rPr>
        <w:t>кадастровий номер 3222410300:01:053:512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10-03T06:49:00Z</dcterms:modified>
  <cp:revision>60</cp:revision>
  <dc:subject/>
  <dc:title> </dc:title>
</cp:coreProperties>
</file>