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. Лисенка, 142                         гр. Подлісецькому П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Подлісецького Петра Панас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651га для будівництва і обслуговування житлового будинку, господарських будівель і споруд в м. Боярка по вул. М. Лисенка, 142, кадастровий номер 3222410300:01:023:5048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5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Лисенка, 142, </w:t>
      </w:r>
      <w:r>
        <w:rPr>
          <w:szCs w:val="28"/>
        </w:rPr>
        <w:t>кадастровий номер 3222410300:01:023:5048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одлісецькому Петру Панас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Подлісецькому Петру Панас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65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Лисенка, 142, </w:t>
      </w:r>
      <w:r>
        <w:rPr>
          <w:szCs w:val="28"/>
        </w:rPr>
        <w:t>кадастровий номер 3222410300:01:023:504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6:47:00Z</dcterms:modified>
  <cp:revision>60</cp:revision>
  <dc:subject/>
  <dc:title> </dc:title>
</cp:coreProperties>
</file>