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Франка, 57                         гр. Храпачевському В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Храпачевського Всеволода Миколай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840га для будівництва і обслуговування житлового будинку, господарських будівель і споруд в м. Боярка по вул. І. Франка, 57, кадастровий номер 3222410300:01:017:5016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84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Франка, 57, </w:t>
      </w:r>
      <w:r>
        <w:rPr>
          <w:szCs w:val="28"/>
        </w:rPr>
        <w:t>кадастровий номер 3222410300:01:017:501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ому Всеволоду Миколай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ому Всеволоду Миколай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84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. Франка, 57, </w:t>
      </w:r>
      <w:r>
        <w:rPr>
          <w:szCs w:val="28"/>
        </w:rPr>
        <w:t>кадастровий номер 3222410300:01:017:501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6:51:00Z</dcterms:modified>
  <cp:revision>59</cp:revision>
  <dc:subject/>
  <dc:title> </dc:title>
</cp:coreProperties>
</file>