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1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11 листопада 2016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20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Відсутні: </w:t>
      </w:r>
      <w:r>
        <w:rPr>
          <w:sz w:val="24"/>
          <w:szCs w:val="24"/>
        </w:rPr>
        <w:t>Бойко О.А., Ковальов А.В., Петров О.Є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Кочкова Т.П – заступник міського голови, Кляпка М.В. – головний спеціаліст апарату рад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17:03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30 депутатів та міський голова.</w:t>
      </w:r>
    </w:p>
    <w:p>
      <w:pPr>
        <w:pStyle w:val="Normal"/>
        <w:spacing w:before="120" w:after="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10 листопада 2016 року №</w:t>
      </w:r>
      <w:r>
        <w:rPr>
          <w:sz w:val="24"/>
          <w:szCs w:val="24"/>
        </w:rPr>
        <w:t xml:space="preserve"> 01-04/19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20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ильчук І.В., Гурнак Л.Д., Рашковський Г.О.</w:t>
      </w:r>
    </w:p>
    <w:p>
      <w:pPr>
        <w:pStyle w:val="Normal"/>
        <w:ind w:right="-380" w:hanging="0"/>
        <w:jc w:val="both"/>
        <w:rPr/>
      </w:pPr>
      <w:r>
        <w:rPr>
          <w:i/>
          <w:sz w:val="24"/>
          <w:szCs w:val="24"/>
        </w:rPr>
        <w:t>Вирішили: обрати секретаріат, «за»-31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Скринник О.Г., Сафонов В.М., Косяченко О.Б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лічильну комісію, «за»-31, рішення прийнято.</w:t>
      </w:r>
    </w:p>
    <w:p>
      <w:pPr>
        <w:pStyle w:val="Normal"/>
        <w:widowControl w:val="false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 -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</w:t>
        <w:tab/>
        <w:tab/>
        <w:tab/>
        <w:t>-  10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, хто виступає в обговоренні –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овторних виступів (але не більше двох разів з одного питання), за процедурним рішенням Ради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щодо постатейного голосування проектів рішень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щодо кандидатур, процедури та з мотивів голосування, запитань, внесення пропозицій і поправок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адання пояснень депутату, який вважає, що виступаючий або головуючий неправильно тлумачать його слова або дії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5</w:t>
      </w:r>
      <w:r>
        <w:rPr>
          <w:i/>
          <w:sz w:val="24"/>
          <w:szCs w:val="24"/>
          <w:lang w:val="ru-RU"/>
        </w:rPr>
        <w:t xml:space="preserve"> хв. </w:t>
      </w:r>
      <w:r>
        <w:rPr>
          <w:i/>
          <w:sz w:val="24"/>
          <w:szCs w:val="24"/>
        </w:rPr>
        <w:t>«за»-31, рішення прийнято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тупили:</w:t>
      </w:r>
    </w:p>
    <w:p>
      <w:pPr>
        <w:pStyle w:val="Normal"/>
        <w:ind w:right="-10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0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ецький О.П. – </w:t>
      </w:r>
      <w:r>
        <w:rPr>
          <w:sz w:val="24"/>
          <w:szCs w:val="24"/>
        </w:rPr>
        <w:t>зачитав депутатські звернення:</w:t>
      </w:r>
    </w:p>
    <w:p>
      <w:pPr>
        <w:pStyle w:val="Normal"/>
        <w:numPr>
          <w:ilvl w:val="0"/>
          <w:numId w:val="4"/>
        </w:numPr>
        <w:ind w:left="720" w:right="-102" w:hanging="360"/>
        <w:jc w:val="both"/>
        <w:rPr/>
      </w:pPr>
      <w:r>
        <w:rPr>
          <w:sz w:val="24"/>
          <w:szCs w:val="24"/>
        </w:rPr>
        <w:t>про встановлення мораторію (заборони) на видачу та затвердження                                           КП «Боярка - Водоканал» технічних умов на підключення до централізованого водовідведення споживачам багатоквартирних житлових будинків з інших населених пунктів (додається);</w:t>
      </w:r>
    </w:p>
    <w:p>
      <w:pPr>
        <w:pStyle w:val="Normal"/>
        <w:numPr>
          <w:ilvl w:val="0"/>
          <w:numId w:val="4"/>
        </w:numPr>
        <w:ind w:left="720" w:right="-10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егламенту Боярської міської ради VІІ скликання, затвердженого рішенням 13 сесії Боярської міської ради VІІ скликання від 12.07.2016 року № 13/425 (додається)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/>
      </w:pPr>
      <w:r>
        <w:rPr>
          <w:b/>
          <w:sz w:val="24"/>
          <w:szCs w:val="24"/>
        </w:rPr>
        <w:tab/>
        <w:t>Зарубін О.О.</w:t>
      </w:r>
      <w:r>
        <w:rPr>
          <w:sz w:val="24"/>
          <w:szCs w:val="24"/>
        </w:rPr>
        <w:t xml:space="preserve"> –  запропонував затвердити порядок денний пленарного засідання позачергової 20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Боярської міської ради від 11 листопада 2016:</w:t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</w:rPr>
        <w:t>1. 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Різ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20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11 листопада 2016 року «за»-31. Порядок денний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. СЛУХАЛИ: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внесення змін до рішення чергової  3 сесії Боярської міської ради VIІ скликання від 22.12.2015 року № 3/18 «Про затвердження міського бюджету на 2016 рік». 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1, «проти» - 0, «утримались» - 0, Рішення прийнято (рішення № 20/642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ХАЛИ: Різне.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одякув за прийняття рішення. Привітав всіх з «річницею» VІІ скликання Боярської міської ради. Подякував за співпрац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17-08  головуючий закрив  пленарне засідання позачергової 20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ього, </w:t>
      </w:r>
      <w:r>
        <w:rPr>
          <w:sz w:val="24"/>
          <w:szCs w:val="24"/>
          <w:lang w:val="ru-RU"/>
        </w:rPr>
        <w:t>11 листопада</w:t>
      </w:r>
      <w:r>
        <w:rPr>
          <w:sz w:val="24"/>
          <w:szCs w:val="24"/>
        </w:rPr>
        <w:t xml:space="preserve"> 2016 року, на  пленарному засіданні було прийнято 1 рішення : № 20/642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</w:t>
        <w:tab/>
        <w:t xml:space="preserve">І.В. Васильчук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Л.Д. Гурнак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>Г.О. Рашковськи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4:00Z</dcterms:created>
  <dc:creator>WinStyle2009</dc:creator>
  <dc:description/>
  <dc:language>en-US</dc:language>
  <cp:lastModifiedBy>Rada</cp:lastModifiedBy>
  <cp:lastPrinted>2016-11-14T14:37:00Z</cp:lastPrinted>
  <dcterms:modified xsi:type="dcterms:W3CDTF">2016-11-14T12:40:00Z</dcterms:modified>
  <cp:revision>5</cp:revision>
  <dc:subject/>
  <dc:title>1</dc:title>
</cp:coreProperties>
</file>