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оборності, 84                      гр. Оніщенку Д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Оніщенка Дмитра Віталій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675га для будівництва і обслуговування житлового будинку, господарських будівель і споруд в м. Боярка по вул. Соборності, 84, кадастровий номер 3222410300:01:053:5116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675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Соборності, 84, </w:t>
      </w:r>
      <w:r>
        <w:rPr>
          <w:szCs w:val="28"/>
        </w:rPr>
        <w:t>кадастровий номер 3222410300:01:053:511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Оніщенку Дмитру Віталій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Оніщенку Дмитру Віталій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675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Соборності, 84, </w:t>
      </w:r>
      <w:r>
        <w:rPr>
          <w:szCs w:val="28"/>
        </w:rPr>
        <w:t>кадастровий номер 3222410300:01:053:511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7:04:00Z</dcterms:modified>
  <cp:revision>58</cp:revision>
  <dc:subject/>
  <dc:title> </dc:title>
</cp:coreProperties>
</file>