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74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Хрещатик, 159                    гр. Климчук Л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Климчук Лілії Васил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147га для будівництва і обслуговування житлового будинку, господарських будівель і споруд в м. Боярка по вул. Хрещатик, 159, кадастровий номер 3222410300:01:028:5029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147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59, </w:t>
      </w:r>
      <w:r>
        <w:rPr>
          <w:szCs w:val="28"/>
        </w:rPr>
        <w:t>кадастровий номер 3222410300:01:028:5029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лимчук Ліліі Васил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лимчук Ліліі Васил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147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59, </w:t>
      </w:r>
      <w:r>
        <w:rPr>
          <w:szCs w:val="28"/>
        </w:rPr>
        <w:t>кадастровий номер 3222410300:01:028:502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10-03T07:06:00Z</dcterms:modified>
  <cp:revision>57</cp:revision>
  <dc:subject/>
  <dc:title> </dc:title>
</cp:coreProperties>
</file>