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7/575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9 верес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Миру, 46                                гр. Гороховській Л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Гороховської Людмили Васил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688га для будівництва і обслуговування житлового будинку, господарських будівель і споруд в м. Боярка по вул. Миру, 46, кадастровий номер 3222410300:01:034:5037, розглянувши проект землеустрою, розроблений ФОП Оначук Н.П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688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иру, 46, </w:t>
      </w:r>
      <w:r>
        <w:rPr>
          <w:szCs w:val="28"/>
        </w:rPr>
        <w:t>кадастровий номер 3222410300:01:034:5037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Гороховській Людмилі Васил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Гороховській Людмилі Васил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688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Миру, 46, </w:t>
      </w:r>
      <w:r>
        <w:rPr>
          <w:szCs w:val="28"/>
        </w:rPr>
        <w:t>кадастровий номер 3222410300:01:034:5037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10-03T07:09:00Z</dcterms:modified>
  <cp:revision>56</cp:revision>
  <dc:subject/>
  <dc:title> </dc:title>
</cp:coreProperties>
</file>