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РІШЕННЯ № 17/580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від 29 верес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затвердження проекту землеустрою щодо відведення земельної ділянки у довгострокову оренду терміном 49 (сорок дев’ять) років для будівництва та обслуговування будівель закладів побутового обслуговування в м. Боярка,       вул. Сєдова, 13 ФО-П Герусу А.П.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 xml:space="preserve">гр. ФО-П Геруса Анатолія Петровича </w:t>
      </w:r>
      <w:r>
        <w:rPr>
          <w:sz w:val="27"/>
          <w:szCs w:val="27"/>
        </w:rPr>
        <w:t>про затвердження проекту землеустрою щодо відведення земельної ділянки у довгострокову оренду терміном 49 (сорок дев’ять) років для будівництва та обслуговування будівель закладів побутового обслуговування в м. Боярка по вул. Сєдова, 13, кадастровий номер 3222410300:01:049:5054, розглянувши проект землеустрою, розроблений ФОП Оченаш Ю.А., керуючись ст. 26 Закону України "Про місцеве самоврядування в Україні", ст. 12, 19, 40, 123, 124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И Р І Ш И Л 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твердити проект землеустрою щодо відведення земельної ділянки площею 0,0114га, розташованої в м. Боярка по вул. Сєдова, 13, кадастровий номер 3222410300:01:049:5054 у довгострокову оренду терміном 49 (сорок дев’ять) років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ФО-П Герусу Анатолію Петровичу </w:t>
      </w:r>
      <w:r>
        <w:rPr>
          <w:rFonts w:cs="Times New Roman" w:ascii="Times New Roman" w:hAnsi="Times New Roman"/>
          <w:sz w:val="27"/>
          <w:szCs w:val="27"/>
        </w:rPr>
        <w:t>для будівництва та обслуговування будівель закладів побутового обслуговува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ередати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ФО-П Герусу Анатолію Петровичу</w:t>
      </w:r>
      <w:r>
        <w:rPr>
          <w:rFonts w:cs="Times New Roman" w:ascii="Times New Roman" w:hAnsi="Times New Roman"/>
          <w:sz w:val="27"/>
          <w:szCs w:val="27"/>
        </w:rPr>
        <w:t xml:space="preserve"> в довгострокову оренду терміном 49 (сорок дев’ять) років земельну ділянку площею 0,0114га для будівництва та обслуговування будівель закладів побутового обслуговування, кадастровий номер 3222410300:01:049:5054  в м. Боярка, по вул. Сєдова, 1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ФО-П Герусу Анатолію Петровичу </w:t>
      </w:r>
      <w:r>
        <w:rPr>
          <w:rFonts w:cs="Times New Roman" w:ascii="Times New Roman" w:hAnsi="Times New Roman"/>
          <w:sz w:val="27"/>
          <w:szCs w:val="27"/>
        </w:rPr>
        <w:t>звернутися до Боярської міської ради для укладення договору оренди у письмовій формі та посвідчити нотаріально, на вказану земельну ділянку, зі ставкою орендної плати в розмірі 4% від нормативної грошової оцінки даної земельної ділянки в рік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4.  Зобов’яз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ФО-П Геруса Анатолія Петровича </w:t>
      </w:r>
      <w:r>
        <w:rPr>
          <w:rFonts w:cs="Times New Roman" w:ascii="Times New Roman" w:hAnsi="Times New Roman"/>
          <w:sz w:val="27"/>
          <w:szCs w:val="27"/>
        </w:rPr>
        <w:t xml:space="preserve">зареєструвати право оренди на земельну ділянку  у відповідності до чинного законодавства України.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.  Приступати до використання земельної ділянки до державної реєстрації права оренди землі - забороняється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353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ind w:left="36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ind w:left="353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гідно з оригіналом:</w:t>
            </w:r>
          </w:p>
          <w:p>
            <w:pPr>
              <w:pStyle w:val="Normal"/>
              <w:ind w:left="353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10-03T11:26:00Z</cp:lastPrinted>
  <dcterms:modified xsi:type="dcterms:W3CDTF">2016-10-03T07:26:00Z</dcterms:modified>
  <cp:revision>48</cp:revision>
  <dc:subject/>
  <dc:title> </dc:title>
</cp:coreProperties>
</file>