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065" w:hRule="atLeast"/>
        </w:trPr>
        <w:tc>
          <w:tcPr>
            <w:tcW w:w="97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0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81</w:t>
            </w:r>
          </w:p>
        </w:tc>
      </w:tr>
      <w:tr>
        <w:trPr>
          <w:trHeight w:val="533" w:hRule="atLeast"/>
        </w:trPr>
        <w:tc>
          <w:tcPr>
            <w:tcW w:w="9707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       м. Боярка</w:t>
            </w:r>
          </w:p>
        </w:tc>
      </w:tr>
    </w:tbl>
    <w:p>
      <w:pPr>
        <w:pStyle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затвердження проекту землеустрою щодо відведення земельної ділянки в довгострокову оренду терміном на 49 (сорок дев’ять) років для будівництва та обслуговування будівель торгівлі по вул. Лінійна, 32 в м. Боярка гр. Матейку А.В., гр. Матейко Т.В., гр. Улізьку М.В., гр. Атаманюк Г.І.</w:t>
      </w:r>
    </w:p>
    <w:p>
      <w:pPr>
        <w:pStyle w:val="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Матейка Анатолія Васильовича, гр. Матейко Тетяни Вікентіївни, гр. Улізька Миколи Васильовича, гр. Атаманюк Ганни Ісаківни</w:t>
      </w:r>
      <w:r>
        <w:rPr>
          <w:sz w:val="27"/>
          <w:szCs w:val="27"/>
        </w:rPr>
        <w:t xml:space="preserve"> про затвердження проекту землеустрою щодо відведення </w:t>
      </w:r>
      <w:r>
        <w:rPr>
          <w:sz w:val="26"/>
          <w:szCs w:val="26"/>
        </w:rPr>
        <w:t>земельної ділянки в довгострокову оренду терміном на 49 (сорок дев’ять) років</w:t>
      </w:r>
      <w:r>
        <w:rPr>
          <w:sz w:val="27"/>
          <w:szCs w:val="27"/>
        </w:rPr>
        <w:t xml:space="preserve"> площею 0,1272га кадастровий номер 3222410300:01:049:5037 для будівництва та обслуговування будівель торгівлі в м. Боярка по вул. Лінійна, 32, керуючись ст.26 Закону України  «Про місцеве самоврядування в Україні», ст.ст. 12, 120, 124, 125, 126 Земельного кодексу України, рішення Боярської міської ради від 19.02.2015 № 56/2600 та прийнявши до уваги надані документи,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349"/>
        <w:jc w:val="both"/>
        <w:rPr/>
      </w:pPr>
      <w:r>
        <w:rPr>
          <w:sz w:val="27"/>
          <w:szCs w:val="27"/>
        </w:rPr>
        <w:t xml:space="preserve">Затвердити проект землеустрою щодо відведення </w:t>
      </w:r>
      <w:r>
        <w:rPr>
          <w:b/>
          <w:i/>
          <w:sz w:val="27"/>
          <w:szCs w:val="27"/>
        </w:rPr>
        <w:t>гр. Матейку Анатолію Васильовичу, гр. Матейко Тетяні Вікентіївні, гр. Улізьку Миколі Васильовичу, гр. Атаманюк Ганні Ісаківні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довгострокову оренду терміном на 49 (сорок дев’ять) років</w:t>
      </w:r>
      <w:r>
        <w:rPr>
          <w:sz w:val="27"/>
          <w:szCs w:val="27"/>
        </w:rPr>
        <w:t xml:space="preserve"> площею 0,1272 га кадастровий номер 3222410300:01:049:5037 для будівництва та обслуговування будівель торгівлі в м. Боярка по вул. Лінійна, 3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34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нести земельну ділянку до категорії земель - </w:t>
      </w:r>
      <w:r>
        <w:rPr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349"/>
        <w:jc w:val="both"/>
        <w:rPr/>
      </w:pPr>
      <w:r>
        <w:rPr>
          <w:sz w:val="27"/>
          <w:szCs w:val="27"/>
        </w:rPr>
        <w:t>Передати</w:t>
      </w:r>
      <w:r>
        <w:rPr>
          <w:b/>
          <w:i/>
          <w:sz w:val="27"/>
          <w:szCs w:val="27"/>
        </w:rPr>
        <w:t xml:space="preserve"> гр. Матейку Анатолію Васильовичу, гр. Матейко Тетяні Вікентіївні, гр. Улізьку Миколі Васильовичу, гр. Атаманюк Ганні Ісаківні</w:t>
      </w:r>
      <w:r>
        <w:rPr>
          <w:sz w:val="27"/>
          <w:szCs w:val="27"/>
        </w:rPr>
        <w:t xml:space="preserve"> в довгострокову оренду терміном на 49 </w:t>
      </w:r>
      <w:r>
        <w:rPr>
          <w:sz w:val="26"/>
          <w:szCs w:val="26"/>
        </w:rPr>
        <w:t xml:space="preserve">(сорок дев’ять) </w:t>
      </w:r>
      <w:r>
        <w:rPr>
          <w:sz w:val="27"/>
          <w:szCs w:val="27"/>
        </w:rPr>
        <w:t>років земельну ділянку площею 0,1272 га кадастровий номер 3222410300:01:049:5037 для будівництва та обслуговування будівель торгівлі в м. Боярка по вул. Лінійна, 3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349"/>
        <w:jc w:val="both"/>
        <w:rPr/>
      </w:pPr>
      <w:r>
        <w:rPr>
          <w:b/>
          <w:i/>
          <w:sz w:val="27"/>
          <w:szCs w:val="27"/>
        </w:rPr>
        <w:t>Громадянам Матейку Анатолію Васильовичу, Матейко Тетяні Вікентіївні, Улізьку Миколі Васильовичу, Атаманюк Ганні Ісаківні</w:t>
      </w:r>
      <w:r>
        <w:rPr>
          <w:sz w:val="27"/>
          <w:szCs w:val="27"/>
        </w:rPr>
        <w:t xml:space="preserve">  звернутися до Боярської міської ради для укладення договору оренди у письмовій формі та посвідчити нотаріально, на вказану земельну ділянку, зі ставкою орендної плати в розмірі 7% від нормативної грошової оцінки даної земельної ділянки в рік, відповідно до рішення Боярської міської ради від 19.02.2015 року № 56/2600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349"/>
        <w:jc w:val="both"/>
        <w:rPr/>
      </w:pPr>
      <w:r>
        <w:rPr>
          <w:sz w:val="27"/>
          <w:szCs w:val="27"/>
        </w:rPr>
        <w:t xml:space="preserve">5. Зобов’язати </w:t>
      </w:r>
      <w:r>
        <w:rPr>
          <w:b/>
          <w:i/>
          <w:sz w:val="27"/>
          <w:szCs w:val="27"/>
        </w:rPr>
        <w:t>гр. Матейка Анатолія Васильовича, гр. Матейко Тетяну Вікентіївну, гр. Улізька Миколу Васильовича, Атаманюк Ганну Ісаківн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реєструвати право оренди на земельну ділянку  у відповідності до чинного законодавства України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349"/>
        <w:jc w:val="both"/>
        <w:rPr/>
      </w:pPr>
      <w:r>
        <w:rPr>
          <w:sz w:val="27"/>
          <w:szCs w:val="27"/>
        </w:rPr>
        <w:t>6. Приступати до використання земельної ділянки до державної реєстрації  права оренди землі та передачі об’єкта оренди за актом приймання-передачі  – забороняється.</w:t>
      </w:r>
    </w:p>
    <w:p>
      <w:pPr>
        <w:pStyle w:val="TextBody"/>
        <w:ind w:left="360" w:right="58" w:hanging="0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ind w:left="567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TextBody"/>
        <w:ind w:left="360" w:right="5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Основной текст Знак"/>
    <w:qFormat/>
    <w:rPr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8:00Z</dcterms:created>
  <dc:creator>Admin</dc:creator>
  <dc:description/>
  <cp:keywords/>
  <dc:language>en-US</dc:language>
  <cp:lastModifiedBy>PC</cp:lastModifiedBy>
  <cp:lastPrinted>2016-10-03T11:31:00Z</cp:lastPrinted>
  <dcterms:modified xsi:type="dcterms:W3CDTF">2016-10-03T07:32:00Z</dcterms:modified>
  <cp:revision>8</cp:revision>
  <dc:subject/>
  <dc:title> </dc:title>
</cp:coreProperties>
</file>