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65" w:hRule="atLeast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7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17/583</w:t>
            </w:r>
          </w:p>
        </w:tc>
      </w:tr>
      <w:tr>
        <w:trPr>
          <w:trHeight w:val="533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 2016 року                                                                    м. Боярка</w:t>
            </w:r>
          </w:p>
        </w:tc>
      </w:tr>
    </w:tbl>
    <w:p>
      <w:pPr>
        <w:pStyle w:val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озірвання договору оренди земельної ділянки розташованої</w:t>
      </w:r>
    </w:p>
    <w:p>
      <w:pPr>
        <w:pStyle w:val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м. Боярка по вул. Будаївська, ТОВ «Пластікон»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2"/>
        <w:ind w:left="284" w:hanging="0"/>
        <w:rPr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озглянувши клопотання </w:t>
      </w:r>
      <w:r>
        <w:rPr>
          <w:i/>
          <w:color w:val="000000"/>
        </w:rPr>
        <w:t>директора</w:t>
      </w:r>
      <w:r>
        <w:rPr>
          <w:color w:val="000000"/>
        </w:rPr>
        <w:t xml:space="preserve"> </w:t>
      </w:r>
      <w:r>
        <w:rPr>
          <w:i/>
          <w:color w:val="000000"/>
        </w:rPr>
        <w:t>товариства з обмеженою відповідальністю «Пластікон»</w:t>
      </w:r>
      <w:r>
        <w:rPr>
          <w:color w:val="000000"/>
        </w:rPr>
        <w:t xml:space="preserve"> Ткач Т.М. та заяву 06.07.2016 посвідчену приватним нотаріусом Києво-Святошинського районного нотаріального округу Братушка А.В. про розірвання договору оренди земельної ділянки від 04 листопада 2006 року, який укладений між Боярською міською радою та ТОВ «Пластікон» та зареєстровано Києво-Святошинським районним відділом земельних ресурсів від 15.11.2006 № 474, предметом якого була земельна ділянка площею 0,5000 га, що розташована на території Боярської міської ради по вул. Будаївська, згідно поданої заяви та відповідно до </w:t>
      </w:r>
      <w:r>
        <w:rPr>
          <w:color w:val="000000"/>
          <w:szCs w:val="28"/>
        </w:rPr>
        <w:t xml:space="preserve">п.34 ч.1. ст.26 Закону України «Про місцеве самоврядування в Україні», </w:t>
      </w:r>
      <w:r>
        <w:rPr>
          <w:color w:val="000000"/>
        </w:rPr>
        <w:t>ст. 31, 32 Закону України «Про оренду», ст. 141 Земельного кодексу України, та прийнявши до уваги надані документи,</w:t>
      </w:r>
      <w:r>
        <w:rPr>
          <w:color w:val="000000"/>
          <w:szCs w:val="28"/>
        </w:rPr>
        <w:t xml:space="preserve"> -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 xml:space="preserve">Розірвати договір оренди земельної ділянки від </w:t>
      </w:r>
      <w:r>
        <w:rPr/>
        <w:t>04 листопада 2006 року</w:t>
      </w:r>
      <w:r>
        <w:rPr>
          <w:rFonts w:cs="Times New Roman" w:ascii="Times New Roman" w:hAnsi="Times New Roman"/>
          <w:szCs w:val="28"/>
        </w:rPr>
        <w:t>, який зареєстрований в реєстрі за № 9224 (державна реєстрація прав на землю та нерухоме майно № 040632900229 від 11.12.2006) на земельну ділянку площею 0,5000 га в м. Боярка, вул. Будаївська, який укладений між Боярською міською радою та  ТОВ «Пластікон»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  <w:szCs w:val="28"/>
        </w:rPr>
        <w:t>Доручити міському голові укласти додаткову угоду, посвідчивши її нотаріально, про розірвання договору оренди земельної ділянки від 04 листопада 2006 року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№ 9224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 ТОВ «Пластікон»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нести земельну ділянку до земель запасу Боярської міської ради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6"/>
        <w:gridCol w:w="3440"/>
        <w:gridCol w:w="35"/>
      </w:tblGrid>
      <w:tr>
        <w:trPr/>
        <w:tc>
          <w:tcPr>
            <w:tcW w:w="6209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ІСЬКИЙ ГОЛОВА                                                              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9:00Z</dcterms:created>
  <dc:creator>Admin</dc:creator>
  <dc:description/>
  <cp:keywords/>
  <dc:language>en-US</dc:language>
  <cp:lastModifiedBy>PC</cp:lastModifiedBy>
  <cp:lastPrinted>2016-10-03T11:12:00Z</cp:lastPrinted>
  <dcterms:modified xsi:type="dcterms:W3CDTF">2016-10-03T07:15:00Z</dcterms:modified>
  <cp:revision>6</cp:revision>
  <dc:subject/>
  <dc:title/>
</cp:coreProperties>
</file>