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1/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22 грудня 2015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3 сес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єструвалися на засідання депутат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чаков А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урнак Л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тров О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біннік І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4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Шульга В.В., Балуєва О.М., Кляпка М.В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sz w:val="24"/>
          <w:szCs w:val="24"/>
        </w:rPr>
        <w:t>Сесія розпочала роботу о 10:03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 початок пленарного засідання присутні 30 депутати та міський голова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</w:t>
      </w:r>
      <w:r>
        <w:rPr>
          <w:color w:val="000000"/>
          <w:sz w:val="24"/>
          <w:szCs w:val="24"/>
        </w:rPr>
        <w:t>11 грудня 2015 року №</w:t>
      </w:r>
      <w:r>
        <w:rPr>
          <w:sz w:val="24"/>
          <w:szCs w:val="24"/>
        </w:rPr>
        <w:t xml:space="preserve"> 01-16/142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чергової 3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7 – зареєструвалася Бойко О.А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жова В.М., Рашковський Г.О., Хижняк С.М.</w:t>
      </w:r>
    </w:p>
    <w:p>
      <w:pPr>
        <w:pStyle w:val="Normal"/>
        <w:ind w:right="-380" w:hanging="0"/>
        <w:jc w:val="both"/>
        <w:rPr/>
      </w:pPr>
      <w:r>
        <w:rPr>
          <w:i/>
          <w:sz w:val="24"/>
          <w:szCs w:val="24"/>
        </w:rPr>
        <w:t>Вирішили: обрати секретаріат, «за»-32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hanging="0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 О.Є., Скринник О.Г., Семко О.В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обрати лічильну комісію, «за»-32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ступили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 xml:space="preserve">Гурнак Л.Д. – </w:t>
      </w:r>
      <w:r>
        <w:rPr>
          <w:bCs/>
          <w:sz w:val="24"/>
          <w:szCs w:val="24"/>
        </w:rPr>
        <w:t>зачитала депутатське звернення мешканців м. Боярка з приводу забруднення навколишнього середовища котельнею НОК Київського військового ліцею ім. І.Богуна, про необхідність розгляду даного звернення відповідними спеціалістами міської ради, (додається до протоколу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иборна З.А.</w:t>
      </w:r>
      <w:r>
        <w:rPr>
          <w:bCs/>
          <w:sz w:val="24"/>
          <w:szCs w:val="24"/>
        </w:rPr>
        <w:t xml:space="preserve"> – зачитала депутатський запит про хід виконання рішення 2 сесії Боярської міської ради VІІ скликання від 03.12.2015 року № 2/13 «Про внесення змін до Програми розвитку культури на 2015 рік затвердженої рішенням 66 сесії Боярської міської ради VІ скликання від 12.10.2015 року № 66/3002», (додається до протокол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рубін О.О.</w:t>
      </w:r>
      <w:r>
        <w:rPr>
          <w:bCs/>
          <w:sz w:val="24"/>
          <w:szCs w:val="24"/>
        </w:rPr>
        <w:t xml:space="preserve"> – запропонував включити депутатський запит до порядку денного сесії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депутатський запит «за» - 15, «проти» - 0, «утримались» - 13, решта не голосували. Рішення не прийнят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кринник О.Г.</w:t>
      </w:r>
      <w:r>
        <w:rPr>
          <w:bCs/>
          <w:sz w:val="24"/>
          <w:szCs w:val="24"/>
        </w:rPr>
        <w:t xml:space="preserve"> – запропонував включити з голосу до порядку денного сесії питаня пр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вернення до Верховної Ради України з питанням про відставку прем’єр - міністра України Яценюка А.П., </w:t>
      </w:r>
      <w:r>
        <w:rPr>
          <w:bCs/>
          <w:sz w:val="24"/>
          <w:szCs w:val="24"/>
        </w:rPr>
        <w:t>зачитав проект рішення, (додається до протокол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рубін О.О</w:t>
      </w:r>
      <w:r>
        <w:rPr>
          <w:bCs/>
          <w:sz w:val="24"/>
          <w:szCs w:val="24"/>
        </w:rPr>
        <w:t>. – запропонував включити з голосу запропонований проект рішення до пордку денного сесії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проект рішення «за» - 31, «проти» - 0, «утримались» - 1,Рішення прийнят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мко О.В.</w:t>
      </w:r>
      <w:r>
        <w:rPr>
          <w:bCs/>
          <w:sz w:val="24"/>
          <w:szCs w:val="24"/>
        </w:rPr>
        <w:t xml:space="preserve"> – зачитав депутатський запит про звернення до начальника Києво-Святошинського відділу поліції Кошмака В.М. та до депутатів Боярської міської ради щодо проведення слідчих дій і надання документальних доказів про законність зміни рекреаційного цільового призначення земельної ділянки за адресою: м. Боярка, пров. Сосновий, 2 (колишній піонертабір «Родина»), (додається до протокол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афонов В.М.</w:t>
      </w:r>
      <w:r>
        <w:rPr>
          <w:bCs/>
          <w:sz w:val="24"/>
          <w:szCs w:val="24"/>
        </w:rPr>
        <w:t xml:space="preserve"> – запропонував направити даний запит до прокуратури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включити до порядку денного депутатський запит «за» - 32. Рішення про включення прийнято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зіраєва Т.Є. – </w:t>
      </w:r>
      <w:r>
        <w:rPr>
          <w:bCs/>
          <w:sz w:val="24"/>
          <w:szCs w:val="24"/>
        </w:rPr>
        <w:t>зачитала депутатський запит щодо звернення мешканців вул. Пролетарська, вул. Східна, вул. Лугова та вул. Азовська по питанню будівництва каналізаційного колектора та введення його в експлуатацію, а також по питанню відновлення дорожнього покриття по вул. Пролетарська, вул. Кібенка, вул. Кооперативна, (додається до протоколу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депутатський запит «за» - 32. Рішення про включення прийнято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рецький О.П. – </w:t>
      </w:r>
      <w:r>
        <w:rPr>
          <w:bCs/>
          <w:sz w:val="24"/>
          <w:szCs w:val="24"/>
        </w:rPr>
        <w:t>зачитав депутатське звернення про включення до плану соціально-економічного розвитку Боярки на 2016 рік проведення Екологічної паспортизації міста Боярка Державною економічною академією післядипломної освіти, (додається до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про необхідність розгляду даного питання профільними депутатськими комісіями Бояр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лгова Н.М.</w:t>
      </w:r>
      <w:r>
        <w:rPr>
          <w:sz w:val="24"/>
          <w:szCs w:val="24"/>
        </w:rPr>
        <w:t xml:space="preserve"> – запросила всіх долучатися до волонтерських заходів. Про зібрання гуманітарної допомоги учасникам А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відомив про реконструкцію вуличного освітлення, про демонтаж натрієвих ліхтарів та придбання більш енергоефективних та дешевших LED ліхтарів з гарантією на п’ять років. </w:t>
      </w:r>
    </w:p>
    <w:p>
      <w:pPr>
        <w:pStyle w:val="Normal"/>
        <w:ind w:right="-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 -</w:t>
      </w:r>
      <w:r>
        <w:rPr>
          <w:sz w:val="24"/>
          <w:szCs w:val="24"/>
        </w:rPr>
        <w:t xml:space="preserve">  запропонував затвердити регламент роботи сесії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оповідь</w:t>
        <w:tab/>
        <w:tab/>
        <w:tab/>
        <w:t>-  до 5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до 2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та відповіді до доповідача</w:t>
        <w:tab/>
        <w:t>- до 5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говорення доповіді -   до 5 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ступи в обговоренні  - до 1-х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тання і відповіді на запитання  - до 1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ліка за порядок ведення  - до 1 х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олошення, звернення  - до 1 хв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2 год. 30 хв. «за»-32, рішення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перед розглядом питань порядку денного запропонував внести з голосу до порядку денного питання погоджене на президії ради від 21 грудня 2015 ро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проведення інвентаризації доріг, що знаходяться в м. Боярк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>Вирішили: включити до порядку денного запропоноване питання «за» - 32. Рішення про включення прийнято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запропонований порядок денний пленарного засідання чергової 3 сесії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кликання Боярської міської ради від 22 грудня 2015 року зі змінами та доповненням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ерспективного плану роботи Боярської міської ради VІІ скликання на 2016 рік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Романченко О.І.- секретар рад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звіту про виконання міського бюджету за 3-й квартал 2015 року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алуєва О.М. – завідувач фінансово-економічним відділом</w:t>
      </w:r>
    </w:p>
    <w:p>
      <w:pPr>
        <w:pStyle w:val="4"/>
        <w:numPr>
          <w:ilvl w:val="0"/>
          <w:numId w:val="3"/>
        </w:numPr>
        <w:jc w:val="left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 міського бюджету на  2016  рік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алуєва О.М. – завідувач фінансово-економічним відділо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 передачу основних засобів  з балансу виконавчого комітету Боярської міської ради на баланс КЗ «Будинок культури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алуєва О.М. – завідувач фінансово-економічним відділо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 передачу основних засобів  з балансу виконавчого комітету Боярської міської ради на баланс ДНЗ «Берізка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Балуєва О.М. – завідувач фінансово-економічним відділ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 утворення виконавчого комітету Боярської міської ради, визначення його чисельності та затвердження персонального складу.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>Доповідач: Зарубін О.О. – міський голов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Горін О.Д. – керуючий справ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Горін О.Д. – керуючий справ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преміювання та встановлення надбавки (доплати) за високі досягнення у праці і за виконання особливо важливої роботи міському голові, секретарю ради, заступникам міського голови, керуючому справами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Горін О.Д. – керуючий справами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вернення до Президента України та  Верховної Ради України щодо   призначення повторних виборів Криворізького міського голови.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/>
      </w:pPr>
      <w:r>
        <w:rPr>
          <w:i/>
          <w:sz w:val="24"/>
          <w:szCs w:val="24"/>
        </w:rPr>
        <w:t>Доповідач: Назаренко А.О. – голова фракції Політичної Партії «Об’єднання «Самопоміч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 погодження надання матеріальної допомоги гр. Данилову В.Ю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Кочкова Т.П. – заступник міського голов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 погодження надання матеріальної допомог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р. Даниловій Ю.В.</w:t>
      </w:r>
    </w:p>
    <w:p>
      <w:pPr>
        <w:pStyle w:val="Normal"/>
        <w:ind w:left="720" w:hanging="0"/>
        <w:jc w:val="right"/>
        <w:rPr/>
      </w:pP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Кочкова Т.П. –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>Про проведення інвентаризації доріг, що знаходяться в м. Боярка.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 Гусятинський Д.М. – заступник міського гол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звернення до Верховної Ради України з питанням про відставку прем’єр - міністра України Яценюка А.П.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Скринник О.Г. – голова фракції ВО «Свобо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Про розгляд депутатського запиту. 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/>
      </w:pPr>
      <w:r>
        <w:rPr>
          <w:i/>
          <w:sz w:val="24"/>
          <w:szCs w:val="24"/>
        </w:rPr>
        <w:t>Доповідач: Семко О.В. – депутат Боярс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 xml:space="preserve">Про розгляд депутатського запиту. 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/>
      </w:pPr>
      <w:r>
        <w:rPr>
          <w:i/>
          <w:sz w:val="24"/>
          <w:szCs w:val="24"/>
        </w:rPr>
        <w:t>Доповідач: Подзіраєва Т.Є. – депутат Боярської міськ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>Земельні питання.</w:t>
      </w:r>
    </w:p>
    <w:p>
      <w:pPr>
        <w:pStyle w:val="Normal"/>
        <w:tabs>
          <w:tab w:val="clear" w:pos="708"/>
          <w:tab w:val="left" w:pos="284" w:leader="none"/>
        </w:tabs>
        <w:ind w:left="426" w:right="14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гол. спеціаліст по земельних питанн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41" w:hanging="360"/>
        <w:rPr>
          <w:sz w:val="24"/>
          <w:szCs w:val="24"/>
        </w:rPr>
      </w:pPr>
      <w:r>
        <w:rPr>
          <w:sz w:val="24"/>
          <w:szCs w:val="24"/>
        </w:rPr>
        <w:t>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720" w:right="14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повідач: Романюк А.О. – гол. спеціаліст з питань архітекту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зн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3 сесії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Боярської міської ради від 22 грудня 2015 року зі змінами та доповненнями, «за»-32. Порядок денний прийнято.</w:t>
      </w:r>
    </w:p>
    <w:p>
      <w:pPr>
        <w:pStyle w:val="Normal"/>
        <w:ind w:right="-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4"/>
          <w:szCs w:val="24"/>
        </w:rPr>
        <w:t>СЛУХАЛИ: Про затвердження перспективного плану роботи Боярської міської ради VІІ скликання на 2016 рі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 затвердження перспективного плану роботи Боярської міської ради VІІ скликання на 2016 рі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манченко О.І. – </w:t>
      </w:r>
      <w:r>
        <w:rPr>
          <w:sz w:val="24"/>
          <w:szCs w:val="24"/>
        </w:rPr>
        <w:t>зачитала проект рішення, доповіла по даному питанн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аренко А.О.</w:t>
      </w:r>
      <w:r>
        <w:rPr>
          <w:color w:val="000000"/>
          <w:sz w:val="24"/>
          <w:szCs w:val="24"/>
        </w:rPr>
        <w:t xml:space="preserve"> – запропонував включити до перспективного плану роботи Боярської міської ради VІІ скликання на 2016 рік питання про проведення фінансово-економічного аудиту Боярських комунальних підприємств – І квартал; питання про </w:t>
      </w:r>
      <w:r>
        <w:rPr>
          <w:sz w:val="24"/>
          <w:szCs w:val="24"/>
        </w:rPr>
        <w:t>проведення технічного аудиту мереж  Боярських комунальних підприємств – І квартал; про проведення конкурсу на заміщення вакансій директорів Боярських комунальних підприємств – І квартал; питання про інвентаризацію нерухомих об’єктів Боярки, що знаходяться в комунальній власності, визначення вартості їх оренди і відчуження, постановка на облік – ІІ квартал; питання про інвентаризацію багаторічних зелених насаджень Боярки, постановка їх на облік – ІІ квартал; питання про складання загального реєстру договорів оренди нерухомих об’єктів комунальної власності І – квартал; питання визначення поточної та перспективної потреби місць у дитсадочках, складання програми розбудови існуючих та будівництва нових дитсадочків – І кварт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необхідність розгляду даної пропозиції профільними депутатськими комісіями. Запропонував затвердити Перспективний план роботи Боярської міської ради VІІ скликання зі змінами та доповненнями депутата Назаренка А.О.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i/>
          <w:sz w:val="24"/>
          <w:szCs w:val="24"/>
        </w:rPr>
        <w:t>Вирішили: Затвердити проект рішення зі змінами та доповненнями депутата Назаренка А.О. «за»-14, «проти» - 0, «утримались» - 16, інші не голосували. Рішення не прийня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- запропонував  затвердити Перспективний план роботи Боярської міської ради VІІ скликання зі змінами та доповненнями депутата Панюти Віктора Івановича на президії ради 21.12.2015 року, а саме: про включення до перспективного плану роботи Боярської міської ради VІІ скликання на 2016 рік звіту міського голови – 2 рази на рік та звіт депутатів Боярської міської ради – 2 рази на рік.</w:t>
      </w:r>
    </w:p>
    <w:p>
      <w:pPr>
        <w:pStyle w:val="Normal"/>
        <w:spacing w:before="0" w:after="120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зі змінами та доповненнями «за»-26, «проти» - 6, «утримались» - 0. Рішення прийнято (рішення № 3/16 додається).</w:t>
      </w:r>
    </w:p>
    <w:p>
      <w:pPr>
        <w:pStyle w:val="Normal"/>
        <w:spacing w:before="0" w:after="120"/>
        <w:ind w:right="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4"/>
          <w:szCs w:val="24"/>
        </w:rPr>
        <w:t>СЛУХАЛИ: Про затвердження звіту про виконання міського бюджету за 3-й квартал 2015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ження звіту про виконання міського бюджету за 3-й квартал 2015 ро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луєва О.М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запропонував прийняти звіт до відо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віт про виконання міського бюджету за 3-й квартал 2015 року прийняти до відом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 звіт про виконання міського бюджету за 3-й квартал 2015 року прийняти до відома «за»-32. Рішення прийнято (рішення № 3/17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4"/>
        <w:numPr>
          <w:ilvl w:val="0"/>
          <w:numId w:val="4"/>
        </w:numPr>
        <w:jc w:val="left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 міського бюджету на  2016  рік.</w:t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затвердження міського бюджету на 2016 рі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луєва О.М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>Бойко О.А.</w:t>
      </w:r>
      <w:r>
        <w:rPr/>
        <w:t xml:space="preserve"> – про те, що фракція Політичної Партії «Об’єднання «Самопоміч» не буде приймати участь у голосуванні стосовно затвердження міського бюджету на 2016 рік, у зв’язку з тим, що </w:t>
      </w:r>
      <w:r>
        <w:rPr>
          <w:color w:val="000000"/>
        </w:rPr>
        <w:t xml:space="preserve">в наданих матеріалах </w:t>
      </w:r>
      <w:r>
        <w:rPr/>
        <w:t xml:space="preserve">фінансово-еномічним відділом </w:t>
      </w:r>
      <w:r>
        <w:rPr>
          <w:color w:val="000000"/>
        </w:rPr>
        <w:t>відсутні розшифровки та  техніко-економічне обгрунтування  витра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иборна З.А. – </w:t>
      </w:r>
      <w:r>
        <w:rPr>
          <w:sz w:val="24"/>
          <w:szCs w:val="24"/>
        </w:rPr>
        <w:t>про порушення правової основи бюджетної діяльності посадовими особами органів місцевого самоврядування в м. Бояр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міський бюджет на 2016 рі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2, «проти» - 10, «утримались» - 0. Рішення прийнято (рішення № 3/18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ередачу основних засобів  з балансу виконавчого комітету Боярської міської ради на баланс КЗ «Будинок культур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передачу основних засобів  з балансу виконавчого комітету Боярської міської ради на баланс КЗ «Будинок культур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луєва О.М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ецький О.П. – залишив залу засідання сесії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1. Рішення прийнято (рішення № 3/19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ередачу основних засобів  з балансу виконавчого комітету Боярської міської ради на баланс ДНЗ «Берізка»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дачу основних засобів  з балансу виконавчого комітету Боярської міської ради на баланс ДНЗ «Берізк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луєва О.М.</w:t>
      </w:r>
      <w:r>
        <w:rPr>
          <w:sz w:val="24"/>
          <w:szCs w:val="24"/>
        </w:rPr>
        <w:t xml:space="preserve"> – доповіла по даному питанн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1. Рішення прийнято (рішення № 3/20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утворення виконавчого комітету Боярської міської ради, визначення його чисельності та затвердження персонального склад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про утворення виконавчого комітету Боярської міської ради, визначення його чисельності та затвердження персонального скла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аренко А.О. – </w:t>
      </w:r>
      <w:r>
        <w:rPr>
          <w:sz w:val="24"/>
          <w:szCs w:val="24"/>
        </w:rPr>
        <w:t xml:space="preserve">про затвердження персонального складу членів виконавчого коміт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ярської міської ради, процедурою поіменного голосуван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вердження персонального складу членів виконавчого комітет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ярської міської ради, провести процедурою поіменного голосування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Вирішили: провести процедуру поіменного голосування «за» -11, «проти» - 0, «утримались» - 20. Рішення не прийнято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Борецький О.П. – увійшов до зали засідання сесії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борна З.А. – </w:t>
      </w:r>
      <w:r>
        <w:rPr>
          <w:sz w:val="24"/>
          <w:szCs w:val="24"/>
        </w:rPr>
        <w:t>про поіменне голосування по питанн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орення виконавчого комітету Боярської міської ради, визначення його чисельності та затвердження персонального скла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итання утворення виконавчого комітету Боярської міської ради, визначення його чисельності та затвердження персонального складу провести процедурою поіменного голосуванн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ирішили: провести процедуру поіменного голосування «за» -11, «проти» - 0, «утримались» - 18, інші не голосували. Рішення не прийнято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утворити виконавчий комітет Боярської міської ради. Визначити склад виконавчого комітету Боярської міської ради у кількості 17(сімнадцять) осіб. Затвердити запропонований персональний склад виконавчого комітету Боярської міської рад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 - 20, «проти» - 11, «утримались» - 0, інші не голосували. Рішення прийнято (рішення № 3/21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продовжити роботу сесії на 30 х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ирішили: продовжити роботу сесії на 30 хв. «32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ін О.Д. – </w:t>
      </w:r>
      <w:r>
        <w:rPr>
          <w:sz w:val="24"/>
          <w:szCs w:val="24"/>
        </w:rPr>
        <w:t>зачитав проект рішення, доповів по даному питанню.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0, «проти» - 10, «утримались» - 1, інші не голосували. Рішення прийнято (рішення № 3/22 додаєть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.</w:t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на рівні 2015 рок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ін О.Д.</w:t>
      </w:r>
      <w:r>
        <w:rPr>
          <w:sz w:val="24"/>
          <w:szCs w:val="24"/>
        </w:rPr>
        <w:t xml:space="preserve"> – зачитав положення, доповів по даному питанню.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4, «проти» - 0, «утримались» - 4, інші не голосували. Рішення прийнято (рішення № 3/23 додається)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реміювання та встановлення надбавки (доплати) за високі досягнення у праці і за виконання особливо важливої роботи міському голові, секретарю ради, заступникам міського голови, керуючому справам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відомив про те, що з метою врегулювання та недопущення конфлікту інтересів,  відповідно до Закону України «Про запобігання корупції», він не братиме участі в обговоренні та в голосуванні за прийняття рішення по даному питанн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манченко О.І.</w:t>
      </w:r>
      <w:r>
        <w:rPr>
          <w:sz w:val="24"/>
          <w:szCs w:val="24"/>
        </w:rPr>
        <w:t xml:space="preserve"> - повідомила про те, що з метою врегулювання та недопущення конфлікту інтересів,  відповідно до Закону України «Про запобігання корупції», вона не братиме участі в обговоренні та в голосуванні за прийняття рішення по даному питанню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Балуєва О.М.</w:t>
      </w:r>
      <w:r>
        <w:rPr>
          <w:sz w:val="24"/>
          <w:szCs w:val="24"/>
        </w:rPr>
        <w:t xml:space="preserve"> – доповіла  по даному питанню.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Встановити з 01.01.2016 року щомісячну надбавку за виконання особливо важливої роботи у розмірі 50 відсотків посадового окладу з урахуванням надбавки за ранг та надбавки за вислугу посадової особи місцевого самоврядування в межах фонду заробітної плати: міському голові, секретарю міської ради , першому заступнику міського голови, заступникам міського голови та керуючому справами виконкому. Встановити з 01.01.2016 року відповідно до особистого вкладу в загальні результати роботи щомісячний розмір премії міському голові, секретарю міської ради, першому заступнику міського голови, заступникам міського голови та керуючому справами виконкому в розмірі 80% посадового окладу, з врахуванням всіх надбавок і доплат «за» -23, «проти» - 0, «утримались» - 4, інші не голосували. Рішення прийнято (рішення № 3/24 додається).</w:t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b/>
          <w:b/>
          <w:sz w:val="28"/>
        </w:rPr>
      </w:pPr>
      <w:r>
        <w:rPr>
          <w:b/>
          <w:sz w:val="24"/>
          <w:szCs w:val="24"/>
        </w:rPr>
        <w:t>СЛУХАЛ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Про звернення до Президента України та  Верховної Ради України щодо  призначення повторних виборів Криворізького міського голови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 звернення до Президента України та  Верховної Ради України щодо призначення повторних виборів Криворізького міського голови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заренко А.О. – </w:t>
      </w:r>
      <w:r>
        <w:rPr>
          <w:bCs/>
          <w:color w:val="000000"/>
          <w:sz w:val="24"/>
          <w:szCs w:val="24"/>
        </w:rPr>
        <w:t>доповів по даному питанню. Зачитав проект рішення.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6, «проти» - 0, «утримались» - 5, інші не голосували. Рішення прийнято (рішення № 3/25 додається).</w:t>
      </w:r>
    </w:p>
    <w:p>
      <w:pPr>
        <w:pStyle w:val="Normal"/>
        <w:widowControl w:val="false"/>
        <w:shd w:fill="FFFFFF" w:val="clear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огодження надання матеріальної допомоги гр. Данилову В.Ю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годження надання матеріальної допомоги гр. Данилову В.Ю.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3/26 додається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годження надання матеріальної допомог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гр. Даниловій Ю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sz w:val="24"/>
          <w:szCs w:val="24"/>
        </w:rPr>
        <w:t xml:space="preserve"> погодження надання матеріальної допомо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р. Даниловій Ю.В.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3/27 додаєтьс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41" w:hanging="360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роведення інвентаризації доріг, що знаходяться в м. Боярка.</w:t>
      </w:r>
    </w:p>
    <w:p>
      <w:pPr>
        <w:pStyle w:val="Normal"/>
        <w:tabs>
          <w:tab w:val="clear" w:pos="708"/>
          <w:tab w:val="left" w:pos="284" w:leader="none"/>
        </w:tabs>
        <w:ind w:left="360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</w:t>
      </w:r>
      <w:r>
        <w:rPr>
          <w:sz w:val="24"/>
          <w:szCs w:val="24"/>
        </w:rPr>
        <w:t xml:space="preserve"> проведення інвентаризації доріг, що знаходяться в м. Боя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32. Рішення прийнято (рішення № 3/28 додаєтьс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14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звернення до Верховної Ради України з питанням про відставку прем’єр - міністра України Яценюка А.П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кринник О.Г. - </w:t>
      </w:r>
      <w:r>
        <w:rPr>
          <w:sz w:val="24"/>
          <w:szCs w:val="24"/>
        </w:rPr>
        <w:t>про звернення до Верховної Ради України з питанням про відставку прем’єр - міністра України Яценюка А.П. Зачитав проект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понував затвердити проект рішен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 затвердити проект рішення «за»-29, «проти» - 0, «утримались» - 3. Рішення прийнято (рішення № 3/29 додається)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розгляд депутатського запиту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мко О.В.</w:t>
      </w:r>
      <w:r>
        <w:rPr>
          <w:bCs/>
          <w:sz w:val="24"/>
          <w:szCs w:val="24"/>
        </w:rPr>
        <w:t xml:space="preserve"> – зачитав депутатський запит про звернення до начальника Києво-Святошинського відділу поліції Кошмака В.М. та до депутатів Боярської міської ради щодо провдення слідчих дій і надання документальних доказів про законність зміни рекреаційного цільового призначення земельної ділянки за адресою: м. Боярка, пров. Сосновий, 2 (колишній піонертабір «Родина»), (додається до протокол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афонов В.М.</w:t>
      </w:r>
      <w:r>
        <w:rPr>
          <w:bCs/>
          <w:sz w:val="24"/>
          <w:szCs w:val="24"/>
        </w:rPr>
        <w:t xml:space="preserve"> – запропонував направити даний запит до прокуратури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 xml:space="preserve">Вирішили: підтримати депутатський запит та звернутися до прокурора Києво-Святошинської районної прокуратури «за» - 32. 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розгляд депутатського запиту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одзіраєва Т.Є. – </w:t>
      </w:r>
      <w:r>
        <w:rPr>
          <w:bCs/>
          <w:sz w:val="24"/>
          <w:szCs w:val="24"/>
        </w:rPr>
        <w:t>зачитала депутатський запит щодо звернення мешканців вул. Пролетарська, вул. Східна, вул. Лугова та вул. Азовська по питанню будівництва каналізаційного колектора та введення його в експлуатацію, а також по питанню відновлення дорожнього покриття по вул. Пролетарська, вул. Кібенка, вул. Кооперативна, (додається до протоколу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i/>
          <w:sz w:val="24"/>
          <w:szCs w:val="24"/>
        </w:rPr>
        <w:t xml:space="preserve">Вирішили: підтримати депутатський запит та надати письмову відповідь відповідно до вимог чинного законодавства  «за» - 32.  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ЛУХАЛИ: Земельні питання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сив до доповіді головного спеціаліста з питань землевпорядкування виконавчого комітету Боярської міської ради – </w:t>
      </w:r>
      <w:r>
        <w:rPr>
          <w:b/>
          <w:sz w:val="24"/>
          <w:szCs w:val="24"/>
        </w:rPr>
        <w:t>Севериненко Т.О.</w:t>
      </w:r>
    </w:p>
    <w:p>
      <w:pPr>
        <w:pStyle w:val="Normal"/>
        <w:snapToGrid w:val="false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иненко Т.О.  – </w:t>
      </w:r>
      <w:r>
        <w:rPr>
          <w:sz w:val="24"/>
          <w:szCs w:val="24"/>
        </w:rPr>
        <w:t>ознайомила з запропонованими проектами рішень.</w:t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9"/>
        <w:gridCol w:w="3557"/>
        <w:gridCol w:w="1991"/>
        <w:gridCol w:w="1566"/>
      </w:tblGrid>
      <w:tr>
        <w:trPr>
          <w:trHeight w:val="142" w:hRule="atLeas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. Про надання дозволу на розроблення проекту  землеустрою щодо відведення земельної ділянки безоплатно </w:t>
            </w:r>
            <w:r>
              <w:rPr>
                <w:spacing w:val="-6"/>
                <w:sz w:val="24"/>
                <w:szCs w:val="24"/>
                <w:u w:val="single"/>
              </w:rPr>
              <w:t>у власність</w:t>
            </w:r>
            <w:r>
              <w:rPr>
                <w:spacing w:val="-6"/>
                <w:sz w:val="24"/>
                <w:szCs w:val="24"/>
              </w:rPr>
              <w:t xml:space="preserve"> для будівництва та обслуговування житлового будинку, господарських будівель і споруд та для ведення особистого селянського господарства в  м. Боярка: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Лахтадир Т.М.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Богданівська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0,10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0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0,022 га ОС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1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Коваленко О.М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Декабристів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726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2</w:t>
            </w:r>
          </w:p>
        </w:tc>
      </w:tr>
      <w:tr>
        <w:trPr>
          <w:trHeight w:val="17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Якушев В.В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Вокзальна,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28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3</w:t>
            </w:r>
          </w:p>
        </w:tc>
      </w:tr>
      <w:tr>
        <w:trPr>
          <w:trHeight w:val="2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Шварц Г.Я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Радянськ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0,0708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4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Деревянко В.М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Фурманова, 1/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25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5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Баришев В.В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Уральська, 2/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87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6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Воронцов І.Є.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Артилерійськ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0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7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042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8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Тимченко М.Ф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Дзержинського,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39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Кузьменко В.М.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Світлогірська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75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0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Зубарєв С.П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Островського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97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1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Орлова І.Ф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Заводська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99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2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Мельник С.П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Білогородська, 126/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875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3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Подлісецький П.П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Лисенка, 1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0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4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Стерницький В.М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Загородн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02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5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Овчар С.О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Волгоградськ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790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6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Примаченко О.І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Будьонн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62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7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7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Фостенко П.Т.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Тарасівська,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0,10 г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8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887 га ОС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49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8.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Тутак С.С. 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Миру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709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0</w:t>
            </w:r>
          </w:p>
        </w:tc>
      </w:tr>
      <w:tr>
        <w:trPr>
          <w:trHeight w:val="1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1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Колесник В.В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Білогородськ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8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1</w:t>
            </w:r>
          </w:p>
        </w:tc>
      </w:tr>
      <w:tr>
        <w:trPr>
          <w:trHeight w:val="53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2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Пономарьова І.В.  рішення про відмов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Будьонного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2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0, «проти» - 0, «утримались» - 0, інші не голосували. Рішення № 3/30- № 3/52 прийняті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 xml:space="preserve"> Про надання дозволу на розроблення проекту  землеустрою щодо відведення земельної ділянки безоплатно у </w:t>
            </w:r>
            <w:r>
              <w:rPr>
                <w:spacing w:val="-6"/>
                <w:sz w:val="24"/>
                <w:szCs w:val="24"/>
                <w:u w:val="single"/>
              </w:rPr>
              <w:t>спільну сумісну власність</w:t>
            </w:r>
            <w:r>
              <w:rPr>
                <w:spacing w:val="-6"/>
                <w:sz w:val="24"/>
                <w:szCs w:val="24"/>
              </w:rPr>
              <w:t xml:space="preserve"> для будівництва та обслуговування жилого будинку, господарських будівель і споруд та для ведення особистого селянського господарства в  м. Боярк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моляр О.В. Покинько Н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исенка,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0,0540 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лота Т.М., Горохова С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Калінін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4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лущенко А.Д., Глущенко А.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Свободи, 1/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урка Т.І., Киянченко В.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ІІ-га Піща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анасюк І.В., Лисенко Т.І., Чиж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Чкалов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7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0, «проти» - 0, «утримались» - 0, інші не голосували. Рішення № 3/53- № 3/57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 xml:space="preserve">3. Про надання дозволу на розроблення проекту землеустрою щодо відведення земельної ділянки безоплатно </w:t>
            </w:r>
            <w:r>
              <w:rPr>
                <w:sz w:val="24"/>
                <w:szCs w:val="24"/>
                <w:u w:val="single"/>
              </w:rPr>
              <w:t>у власність</w:t>
            </w:r>
            <w:r>
              <w:rPr>
                <w:sz w:val="24"/>
                <w:szCs w:val="24"/>
              </w:rPr>
              <w:t xml:space="preserve"> для будівництва та обслуговування житлового будинку, господарських будівель і споруд та для ведення садівництва, для ведення особистого селянського господарства в м. Боярка (ново виділення)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егедь І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ІІ-га Піщана, 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154 га ОС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ліш В.В.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Москалюк С.О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Пісьменний В.А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Семенчук А.В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Петриченко Т.М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Вдовиченко Т.В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 xml:space="preserve">Куценко О.О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ІІ-га Піщ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5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0, «проти» - 0, «утримались» - 0, інші не голосували. Рішення  № 3/58 - № 3/65 прийняті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>Про затвердження схеми розподілу земельної ділянки та надання дозволу на розроблення проекту землеустрою щодо відведення у 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умченко Ю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Фрунзе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99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Якимова А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Хрещатик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16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оманюха А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Хрещатик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66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асиленко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исенка,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8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6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меденко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исенка,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47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лійник В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Фрунзе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41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Шляхта П.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М. Коцюбинського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25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2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0, «проти» - 0, «утримались» - 0, інші не голосували. Рішення № 3/66 - № 3/72 прийняті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К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їв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чук Г.К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дян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зарев А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львар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ик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Пролетарськ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абадир А.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Т.Шевченка,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3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Жуков О.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Зеленогір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19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инягівський П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71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нюк Т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. Зелений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граш-Горейко П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Зелена, 3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2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Чечель О.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Ватутін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447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остельняк Л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Дачн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05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уденко Ю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П. Сагайдачного, 8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14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Харченко Д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П. Сагайдачного, 8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24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Філіпович І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П. Сагайдачного, 8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20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Іванченко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Пролетарська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46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ора В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ейтенанта Кіб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7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укач В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ейтенанта Кіб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2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орбачов Ю.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Хрещатик,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27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нчаренко Н.І. (нововиділенння) ріш про відмо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Кібенка,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ісковський В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Калін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55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рашко Т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исенка,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46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ахтадир О.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ейтенанта Кіб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35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4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0, «проти» - 0, «утримались» - 0, інші не голосували. Рішення № 3/73 - № 3/94 прийняті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 Про затвердження проекту землеустрою щодо відведення земельної ділянки у власність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шкадьоров С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/т «Авангард», вул. Лінія 37 діл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605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5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0, «проти» - 0, «утримались» - 0, інші не голосували. Рішення № 3/95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 Про надання дозволу на розроблення проекту землеустрою щодо відведення земельної ділянки в оренду в 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Куст – 16»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 89 на перетині з вул. Ліні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Деліція»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К «Корчагінець»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 40 років Жовтня, Уральської та Печер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Інтехс»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исенка, вул. Білогоро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+25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9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ьова І.В.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удьонного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0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96 - № 3/100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иторіальна громада Боярської міської ради Києво-Святошинського району Киї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Білогородська, 1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214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иторіальна громада м. Боярка (в особі Боярської міської рад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Вокзаль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2457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2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мчук О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Шевченк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иправити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3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упич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Комсомольська, 1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84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4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0, «проти» - 0, «утримались» - 1, інші не голосували. Рішення № 3/101 - № 3/104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 Про затвердження акта депутата БМР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М.Ф. (депутат Михаль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Дзержин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5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нко Г.М. (депутат Гурна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</w:rPr>
              <w:t>вул. Лісна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20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6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05 - № 3/106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 Про затвердження</w:t>
            </w:r>
            <w:r>
              <w:rPr>
                <w:sz w:val="24"/>
                <w:szCs w:val="24"/>
              </w:rPr>
              <w:t xml:space="preserve"> проекту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вський С.О., Демченко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Зелен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енко І.В., Чиженко Є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Лейтенанта Кіб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лая І.Л., Чалий А.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Саксаганського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0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Н.Ф., Лось А.О., Зінченко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Молодіжн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1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аламарчук Л.М., Паламарчук А.Ю., Агафонова А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. Малий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324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11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07 - № 3/111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 Про затвердження</w:t>
            </w:r>
            <w:r>
              <w:rPr>
                <w:sz w:val="24"/>
                <w:szCs w:val="24"/>
              </w:rPr>
              <w:t xml:space="preserve"> технічної документації із землеустрою щодо відведення у спільну сумісну власність земельної ділянки для будівництва і обслуговування жилого будинку, господарських будівель і споруд в м. Боярка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Н.Г., Глущенко Н.В. 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Радянськ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8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2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2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12. Про розірвання договору оренди земельної ділянки в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Крок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Хрещатик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3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3  прийнято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Про затвердження проекту землеустрою щодо відведення у власність земельної ділянки цільове призначення якої змінюється із земель для ведення особистого селянського о господарства на для будівництва і обслуговування жилого будинку, господарських будівель і споруд в м. Боярка 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вриженко М.І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І.Фран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іпко В.Ф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Кібенка, 7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5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4 - № 3/115  прийняті.</w:t>
      </w:r>
    </w:p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ро затвердження проекту землеустрою щодо відведення в оренду земельної ділянки для будівництва і обслуговування жилого будинку, господарських будівель і споруд в м. Боярка 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уфрієва С.А. (на 49 рок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ул. І.Ковал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9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6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6  прийнят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40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 Про надання дозволу на розроблення проекту землеустрою щодо відведення земельної ділянки у власність для будівництва індивідуального гаражу в  м. Боярка: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борчук І.О. </w:t>
            </w:r>
            <w:r>
              <w:rPr>
                <w:sz w:val="24"/>
                <w:szCs w:val="24"/>
              </w:rPr>
              <w:t>(рішення про відмов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7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7  прийнят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44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ро надання дозволу на розроблення проекту землеустрою щодо відведення у власність земельної ділянки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енко С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/т «Мотоцикліст», вул. Лінія 8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2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8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8  прийнято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ЛУХАЛИ: Архітектурні питання.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сив до доповіді головного спеціаліста з  архітектурних питань виконавчого комітету Боярської міської ради – </w:t>
      </w:r>
      <w:r>
        <w:rPr>
          <w:b/>
          <w:sz w:val="24"/>
          <w:szCs w:val="24"/>
        </w:rPr>
        <w:t>Романюка А.О.</w:t>
      </w:r>
    </w:p>
    <w:p>
      <w:pPr>
        <w:pStyle w:val="Style19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оманюк А.О.  – </w:t>
      </w:r>
      <w:r>
        <w:rPr>
          <w:sz w:val="24"/>
          <w:szCs w:val="24"/>
        </w:rPr>
        <w:t>ознайомив з запропонованими проектами рішень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1984"/>
        <w:gridCol w:w="15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 розміщення зблокованої тимчасової споруди для провадження підприємницької діяльно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-П Бишивець О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-П Мещеряк М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д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0</w:t>
            </w:r>
          </w:p>
        </w:tc>
      </w:tr>
    </w:tbl>
    <w:p>
      <w:pPr>
        <w:pStyle w:val="Normal"/>
        <w:widowControl w:val="false"/>
        <w:ind w:left="-709" w:right="45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 </w:t>
      </w:r>
      <w:r>
        <w:rPr>
          <w:i/>
          <w:iCs/>
          <w:sz w:val="24"/>
          <w:szCs w:val="24"/>
        </w:rPr>
        <w:t>«за» – 31, «проти» - 0, «утримались» - 0, інші не голосували. Рішення № 3/119- № 3/120  прийняті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ізн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709" w:hanging="0"/>
        <w:jc w:val="both"/>
        <w:rPr/>
      </w:pPr>
      <w:r>
        <w:rPr>
          <w:b/>
          <w:sz w:val="24"/>
          <w:szCs w:val="24"/>
        </w:rPr>
        <w:t xml:space="preserve">Назаренко А.О. – </w:t>
      </w:r>
      <w:r>
        <w:rPr>
          <w:sz w:val="24"/>
          <w:szCs w:val="24"/>
        </w:rPr>
        <w:t>про недоліки розробки Генарельного плану м. Боярка.</w:t>
      </w:r>
    </w:p>
    <w:p>
      <w:pPr>
        <w:pStyle w:val="Normal"/>
        <w:spacing w:before="120" w:after="0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 13:03 головуючий закрив  пленарне засідання чергової 3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/>
      </w:pPr>
      <w:r>
        <w:rPr>
          <w:sz w:val="24"/>
          <w:szCs w:val="24"/>
        </w:rPr>
        <w:t xml:space="preserve">Всього, 22 грудня 2015 року, на  пленарному засіданні було прийнято 105 рішень: з     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/16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№ 3/1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Головуючий</w:t>
        <w:tab/>
        <w:tab/>
        <w:tab/>
        <w:tab/>
        <w:tab/>
        <w:t xml:space="preserve">           О.О. Зарубі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іат:</w:t>
        <w:tab/>
        <w:tab/>
        <w:tab/>
        <w:tab/>
        <w:t xml:space="preserve">                       В.М. Коржова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.М. Хижняк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.О. Рашковський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sz w:val="28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0:00Z</dcterms:created>
  <dc:creator>WinStyle2009</dc:creator>
  <dc:description/>
  <cp:keywords/>
  <dc:language>en-US</dc:language>
  <cp:lastModifiedBy>Rada</cp:lastModifiedBy>
  <cp:lastPrinted>2016-01-19T10:09:00Z</cp:lastPrinted>
  <dcterms:modified xsi:type="dcterms:W3CDTF">2016-01-19T09:45:00Z</dcterms:modified>
  <cp:revision>22</cp:revision>
  <dc:subject/>
  <dc:title>1</dc:title>
</cp:coreProperties>
</file>