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7/584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29 верес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грудня 2015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в довгострокову оренду термін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, 36 ТОВ «ЗЕНІТ-АВТО»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клопотання </w:t>
      </w:r>
      <w:r>
        <w:rPr>
          <w:i/>
          <w:sz w:val="27"/>
          <w:szCs w:val="27"/>
        </w:rPr>
        <w:t>ТОВ «ЗЕНІТ-АВТО»</w:t>
      </w:r>
      <w:r>
        <w:rPr>
          <w:sz w:val="27"/>
          <w:szCs w:val="27"/>
        </w:rPr>
        <w:t>, яке зареєстроване за адресою: м. Київ, вул. Новопольова, буд. 106-А, про надання дозволу на розроблення проекту землеустрою щодо відведення земельної ділянки площею 0,2184га в довгострокову оренду термін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, 36, керуючись п. 34 ч. 1 ст. 26 Закону України «Про місцеве самоврядування в Україні», ст.ст. 12, 93, 123, 124, п. 2 ст. 134 та п. 12 Перехідних положень Земельного кодексу України,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ТОВ «ЗЕНІТ-АВТО» </w:t>
      </w:r>
      <w:r>
        <w:rPr>
          <w:rFonts w:cs="Times New Roman" w:ascii="Times New Roman" w:hAnsi="Times New Roman"/>
          <w:sz w:val="27"/>
          <w:szCs w:val="27"/>
        </w:rPr>
        <w:t>дозвіл на розроблення проекту землеустрою щодо відведення земельної ділянки площею 0,2184га в довгострокову оренду термін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, 36 за рахунок земель запасу Боярської міської рад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ТОВ «ЗЕНІТ-АВТО»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в оренду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6"/>
        <w:gridCol w:w="3416"/>
        <w:gridCol w:w="35"/>
      </w:tblGrid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, подати його до Боярської міської ради для його затвердженн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7-12T16:36:00Z</cp:lastPrinted>
  <dcterms:modified xsi:type="dcterms:W3CDTF">2016-09-30T11:54:00Z</dcterms:modified>
  <cp:revision>43</cp:revision>
  <dc:subject/>
  <dc:title> </dc:title>
</cp:coreProperties>
</file>