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7/58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ві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д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29 верес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49 сесії Боярської міської ради VІ скликання від 04.09.2014 року № 49/2335 «Про затвердження проекту землеустрою щодо відведення в довгострокову оренду терміном на 49 років земельної ділянки для будівництва і обслуговування житлового будинку, господарських будівель і споруд в м. Боярка,  вул. Ватутіна, 36 гр. Мосіну В.М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Мосіна Віктора Миколайович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49 сесії Боярської міської ради VІ скликання від 04.09.2014 року № 49/2335 «Про затвердження проекту землеустрою щодо відведення в довгострокову оренду терміном на 49 років земельної ділянки для будівництва і обслуговування житлового будинку, господарських будівель і споруд в м. Боярка,  вул. Ватутіна, 36 гр. Мосіну В.М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TextBody"/>
        <w:numPr>
          <w:ilvl w:val="0"/>
          <w:numId w:val="1"/>
        </w:numPr>
        <w:ind w:left="0" w:firstLine="36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зміни в рішення чергової 49 сесії Боярської міської ради VІ скликання від 04.09.2014 року № 49/2335 «Про затвердження проекту землеустрою щодо відведення в довгострокову оренду терміном на 49 років земельної ділянки для будівництва і обслуговування житлового будинку, господарських будівель і споруд в м. Боярка,  вул. Ватутіна, 36 гр. Мосіну В.М.», </w:t>
      </w:r>
      <w:r>
        <w:rPr>
          <w:rFonts w:eastAsia="Arial Unicode MS" w:cs="Times New Roman" w:ascii="Times New Roman" w:hAnsi="Times New Roman"/>
          <w:sz w:val="27"/>
          <w:szCs w:val="27"/>
        </w:rPr>
        <w:t>а саме: вилучити з тексту словосполучення «</w:t>
      </w:r>
      <w:r>
        <w:rPr>
          <w:rFonts w:cs="Times New Roman" w:ascii="Times New Roman" w:hAnsi="Times New Roman"/>
          <w:sz w:val="27"/>
          <w:szCs w:val="27"/>
        </w:rPr>
        <w:t>на протязі місяця з дня отримання даного рішення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vanish/>
          <w:sz w:val="27"/>
          <w:szCs w:val="27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vanish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vanish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Admin</dc:creator>
  <dc:description/>
  <cp:keywords/>
  <dc:language>en-US</dc:language>
  <cp:lastModifiedBy>PC</cp:lastModifiedBy>
  <cp:lastPrinted>2016-10-03T10:04:00Z</cp:lastPrinted>
  <dcterms:modified xsi:type="dcterms:W3CDTF">2016-10-03T06:04:00Z</dcterms:modified>
  <cp:revision>21</cp:revision>
  <dc:subject/>
  <dc:title> </dc:title>
</cp:coreProperties>
</file>