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81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V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чергова 17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РІШЕННЯ №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>17/586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>ві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>д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 xml:space="preserve">29 вересня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>201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>6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 року     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 xml:space="preserve">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 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               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 xml:space="preserve">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      м. Бояр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3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>Про внесення змін в рішення чергової 13 сесії Боярської міської ради VІІ скликання від 12.07.2016 року № 13/435 «Про надання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 вул. Набережна, 7 гр. Підручній А.С.»</w:t>
      </w:r>
    </w:p>
    <w:p>
      <w:pPr>
        <w:pStyle w:val="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гр. Підручної Алли Сергіївни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, про внесення змін в рішення чергової 13 сесії Боярської міської ради VІІ скликання від 12.07.2016 року № 13/435 «Про надання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Набережна, 7 гр. Підручній А.С.» керуючись ст. 26 Закону України «Про місцеве самоврядування в Україні» та прийнявши до уваги надані документи, -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БОЯР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 И Р І Ш И Л 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Затвердити </w:t>
      </w: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>гр. Підручній Аллі Сергіївні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лощу земельної ділянки 0,0514га згідно фактичного користува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нести зміни в рішення чергової 13 сесії Боярської міської ради VІІ скликання від 12.07.2016 року № 13/435 «Про надання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 по вул. Набережна, 7 гр. Підручній А.С.», </w:t>
      </w:r>
      <w:r>
        <w:rPr>
          <w:rFonts w:eastAsia="Arial Unicode MS" w:cs="Times New Roman" w:ascii="Times New Roman" w:hAnsi="Times New Roman"/>
          <w:sz w:val="27"/>
          <w:szCs w:val="27"/>
          <w:lang w:val="uk-UA"/>
        </w:rPr>
        <w:t>пункт перший рішення викласти в такій редакції: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3544"/>
        <w:gridCol w:w="35"/>
      </w:tblGrid>
      <w:tr>
        <w:trPr>
          <w:trHeight w:val="415" w:hRule="atLeast"/>
        </w:trPr>
        <w:tc>
          <w:tcPr>
            <w:tcW w:w="61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 xml:space="preserve">      </w:t>
            </w:r>
          </w:p>
          <w:p>
            <w:pPr>
              <w:pStyle w:val="Normal"/>
              <w:spacing w:before="0" w:after="200"/>
              <w:ind w:left="636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ІСЬКИЙ ГОЛОВА</w:t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.О. ЗАРУБІН</w:t>
            </w:r>
          </w:p>
        </w:tc>
      </w:tr>
      <w:tr>
        <w:trPr/>
        <w:tc>
          <w:tcPr>
            <w:tcW w:w="6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Згідно з оригіналом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СЕКРЕТАР РАД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«1. Надати гр. Підручній Аллі Сергіївні дозвіл на розроблення проекту землеустрою щодо відведення земельної ділянки площею 0,0514га у власність для будівництва і обслуговування житлового будинку, господарських будівель і споруд в м. Боярка по вул. Набережна, 7 за рахунок земель запасу Боярської міської ради (землі житлової та громадської забудови)</w:t>
      </w:r>
      <w:r>
        <w:rPr>
          <w:rFonts w:cs="Times New Roman" w:ascii="Times New Roman" w:hAnsi="Times New Roman"/>
          <w:sz w:val="27"/>
          <w:szCs w:val="27"/>
          <w:lang w:val="uk-UA"/>
        </w:rPr>
        <w:t>».</w:t>
      </w:r>
    </w:p>
    <w:p>
      <w:pPr>
        <w:pStyle w:val="TextBody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vanish/>
          <w:sz w:val="27"/>
          <w:szCs w:val="27"/>
        </w:rPr>
      </w:pPr>
      <w:r>
        <w:rPr>
          <w:rFonts w:cs="Times New Roman" w:ascii="Times New Roman" w:hAnsi="Times New Roman"/>
          <w:i/>
          <w:vanish/>
          <w:sz w:val="27"/>
          <w:szCs w:val="27"/>
        </w:rPr>
      </w:r>
    </w:p>
    <w:p>
      <w:pPr>
        <w:pStyle w:val="TextBody"/>
        <w:rPr>
          <w:rFonts w:ascii="Times New Roman" w:hAnsi="Times New Roman" w:cs="Times New Roman"/>
          <w:i/>
          <w:i/>
          <w:vanish/>
          <w:sz w:val="27"/>
          <w:szCs w:val="27"/>
        </w:rPr>
      </w:pPr>
      <w:r>
        <w:rPr>
          <w:rFonts w:cs="Times New Roman" w:ascii="Times New Roman" w:hAnsi="Times New Roman"/>
          <w:i/>
          <w:vanish/>
          <w:sz w:val="27"/>
          <w:szCs w:val="27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22:00Z</dcterms:created>
  <dc:creator>Admin</dc:creator>
  <dc:description/>
  <cp:keywords/>
  <dc:language>en-US</dc:language>
  <cp:lastModifiedBy>PC</cp:lastModifiedBy>
  <cp:lastPrinted>2016-10-03T10:02:00Z</cp:lastPrinted>
  <dcterms:modified xsi:type="dcterms:W3CDTF">2016-10-03T06:02:00Z</dcterms:modified>
  <cp:revision>18</cp:revision>
  <dc:subject/>
  <dc:title> </dc:title>
</cp:coreProperties>
</file>