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КЛИК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ергова 17 сесі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РІШЕННЯ № 17/591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29 вересня 2016 року                                                                    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депутатський запит депутата Боярської мі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І скликання Виборної Зої Анатоліївни «Про розгляд депутатського запиту на пленарному засіданні Боярської міської рад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запит депутата Боярської міської ради VІІ скликання Виборної Зої Анатоліївни «Про розгляд депутатського запиту на пенарному засіданні Боярської міської ради», відповідно до ч. 7 статті 49 Закону України "Про місцеве самоврядування в Україні", статей 21, 22 Закону України "Про статус депутатів місцевих рад"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ідтримати депутатський запит депутата Боярської  міської ради VІІ скликання   Виборної Зої Анатоліївни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и депутатський запит депутата Боярської  міської ради VІІ скликання   Виборної З.А. на розгляд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шому заступнику міського голови Шульзі В.В.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тупнику міського голови Мазурцю В.В.;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ільних депутатських комісій Боярської міської ради  VІІ скликання   (додаєть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повідь на запит розглянути на пленарному засіданні Боярської міськ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ради Романченко Ольгу Ігорі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О.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лар ради                                                                              О.І. Романченко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3:00Z</dcterms:created>
  <dc:creator>Law</dc:creator>
  <dc:description/>
  <cp:keywords/>
  <dc:language>en-US</dc:language>
  <cp:lastModifiedBy>Rada</cp:lastModifiedBy>
  <cp:lastPrinted>2016-10-05T10:34:00Z</cp:lastPrinted>
  <dcterms:modified xsi:type="dcterms:W3CDTF">2016-10-05T07:35:00Z</dcterms:modified>
  <cp:revision>6</cp:revision>
  <dc:subject/>
  <dc:title/>
</cp:coreProperties>
</file>