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 1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7/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 29 вересня 2016 року                                                                  м. Боярка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b/>
          <w:i/>
          <w:sz w:val="27"/>
          <w:szCs w:val="27"/>
        </w:rPr>
        <w:t>Про затвердження проекту землеустрою щодо відведення земельної</w:t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  <w:sz w:val="27"/>
          <w:szCs w:val="27"/>
        </w:rPr>
        <w:t>ділянки цільове призначення якої змінюється із земель для ведення</w:t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  <w:sz w:val="27"/>
          <w:szCs w:val="27"/>
        </w:rPr>
        <w:t xml:space="preserve">садівництва на землі для будівництва  та обслуговування житлового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будинку, господарських будівель і споруд в м. Боярка, с/т «Тюльпан», вул. Лінія 29, 20а гр. Мантуленко Н.М. 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>гр. Мантуленко Ніни Миколаївни</w:t>
      </w:r>
      <w:r>
        <w:rPr>
          <w:sz w:val="27"/>
          <w:szCs w:val="27"/>
        </w:rPr>
        <w:t xml:space="preserve">, про затвердження проекту землеустрою щодо відведення земельної ділянки цільове призначення якої змінюється із земель для ведення садівництва на землі для будівництва і обслуговування житлового будинку, господарських будівель і споруд в м. Боярка с/т «Тюльпан», вул. Лінія 29, 20а кадастровий номер 3222410300:01:045:5058, розглянувши проект землеустрою, розроблений ФОП Михайленко О.С., враховуючи відомості з державного реєстру речових прав на нерухоме майно від 04.07.2013р. № 1763293, керуючись ст. 26 Закону України «Про місцеве самоврядування в Україні», ст. 12, 20, 35, 186, 186-1 Земельного кодексу України, Законом України «Про землеустрій», Законом України «Про регулювання містобудівної діяльності», прийнявши до уваги надані документи, - 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твердити проект землеустрою щодо відведення земельної ділянки цільове призначення якої змінюється із земель для ведення садівництва на землі для будівництва і обслуговування житлового будинку, господарських будівель і споруд </w:t>
      </w:r>
      <w:r>
        <w:rPr>
          <w:rFonts w:cs="Times New Roman" w:ascii="Times New Roman" w:hAnsi="Times New Roman"/>
          <w:b/>
          <w:i/>
          <w:sz w:val="27"/>
          <w:szCs w:val="27"/>
        </w:rPr>
        <w:t>гр. Мантуленко Ніні Миколаївні</w:t>
      </w:r>
      <w:r>
        <w:rPr>
          <w:rFonts w:cs="Times New Roman" w:ascii="Times New Roman" w:hAnsi="Times New Roman"/>
          <w:sz w:val="27"/>
          <w:szCs w:val="27"/>
        </w:rPr>
        <w:t xml:space="preserve"> в м. Боярка, с/т «Тюльпан», вул. Лінія 29, 20а  кадастровий номер 3222410300:01:045:5058 площею 0,0235г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 w:val="27"/>
          <w:szCs w:val="27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ind w:left="0" w:firstLine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 власності на земельну ділянку зареєструвати в порядку, визначеному чинним законодавством.</w:t>
      </w:r>
    </w:p>
    <w:p>
      <w:pPr>
        <w:pStyle w:val="TextBody"/>
        <w:ind w:left="360" w:right="58" w:hanging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TextBody"/>
        <w:ind w:left="360" w:right="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58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ІСЬКИЙ ГОЛОВА                                                        О.О. ЗАРУБІН </w:t>
      </w:r>
    </w:p>
    <w:p>
      <w:pPr>
        <w:pStyle w:val="TextBody"/>
        <w:ind w:right="58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58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58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гідно з оригіналом:</w:t>
      </w:r>
    </w:p>
    <w:p>
      <w:pPr>
        <w:pStyle w:val="TextBody"/>
        <w:ind w:right="58" w:hanging="0"/>
        <w:rPr/>
      </w:pPr>
      <w:r>
        <w:rPr>
          <w:rFonts w:cs="Times New Roman" w:ascii="Times New Roman" w:hAnsi="Times New Roman"/>
          <w:b/>
          <w:szCs w:val="28"/>
        </w:rPr>
        <w:t>СЕКРЕТАР РАДИ                                                             О.І. РОМАНЧ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3">
    <w:name w:val="Знак Знак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7">
    <w:name w:val="Основной текст с отступом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47:00Z</dcterms:created>
  <dc:creator>Admin</dc:creator>
  <dc:description/>
  <cp:keywords/>
  <dc:language>en-US</dc:language>
  <cp:lastModifiedBy>PC</cp:lastModifiedBy>
  <cp:lastPrinted>2016-06-13T09:38:00Z</cp:lastPrinted>
  <dcterms:modified xsi:type="dcterms:W3CDTF">2016-09-28T05:56:00Z</dcterms:modified>
  <cp:revision>5</cp:revision>
  <dc:subject/>
  <dc:title> </dc:title>
</cp:coreProperties>
</file>