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Декабристів, 3                     гр. Коваленко О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оваленко Олександр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728га для будівництва і обслуговування житлового будинку, господарських будівель і споруд в м. Боярка по вул. Декабристів, 3, кадастровий номер 3222410300:01:014:5033, розглянувши проект землеустрою, розроблений ТОВ «Мері-інвес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728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кабристів, 3, </w:t>
      </w:r>
      <w:r>
        <w:rPr>
          <w:szCs w:val="28"/>
        </w:rPr>
        <w:t>кадастровий номер 3222410300:01:014:5033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валенко Олександр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валенко Олександр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728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кабристів, 3, </w:t>
      </w:r>
      <w:r>
        <w:rPr>
          <w:szCs w:val="28"/>
        </w:rPr>
        <w:t>кадастровий номер 3222410300:01:014:503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9-23T07:26:00Z</dcterms:modified>
  <cp:revision>54</cp:revision>
  <dc:subject/>
  <dc:title> </dc:title>
</cp:coreProperties>
</file>