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1/5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16 лютого 2016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5 сесі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еєструвалися на засідання депутат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днюк О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 О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борна З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рнак Л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івський Т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вальов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яченко О.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ценюк В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йлова С.Є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О.Є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жняк С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4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, Балуєва О.М., Кляпка М.В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есія розпочала роботу о 10:07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початок пленарного засідання присутні 30 депутатів та міський голова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ловуючий на сесії Боярський міський голова Зарубін О.О. зачитав розпорядження від </w:t>
      </w:r>
      <w:r>
        <w:rPr>
          <w:color w:val="000000"/>
          <w:sz w:val="24"/>
          <w:szCs w:val="24"/>
        </w:rPr>
        <w:t>05 лютого 2016 року №</w:t>
      </w:r>
      <w:r>
        <w:rPr>
          <w:sz w:val="24"/>
          <w:szCs w:val="24"/>
        </w:rPr>
        <w:t xml:space="preserve"> 01-04/3 та </w:t>
      </w:r>
      <w:r>
        <w:rPr>
          <w:bCs/>
          <w:sz w:val="24"/>
          <w:szCs w:val="24"/>
        </w:rPr>
        <w:t>відкрив пленарне засідання</w:t>
      </w:r>
      <w:r>
        <w:rPr>
          <w:sz w:val="24"/>
          <w:szCs w:val="24"/>
        </w:rPr>
        <w:t xml:space="preserve"> чергової 5 сесії Боярської міської ради VІІ скликання</w:t>
      </w:r>
      <w:r>
        <w:rPr>
          <w:bCs/>
          <w:sz w:val="24"/>
          <w:szCs w:val="24"/>
        </w:rPr>
        <w:t>.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Бойко О.А., Коржова В.М., Михайлова С.Є.</w:t>
      </w:r>
    </w:p>
    <w:p>
      <w:pPr>
        <w:pStyle w:val="Normal"/>
        <w:ind w:right="-380" w:hanging="0"/>
        <w:jc w:val="both"/>
        <w:rPr/>
      </w:pPr>
      <w:r>
        <w:rPr>
          <w:i/>
          <w:sz w:val="24"/>
          <w:szCs w:val="24"/>
        </w:rPr>
        <w:t>Вирішили: обрати секретаріат, «за»-26, «проти»-0, «утримались»-5, рішення прийнято.</w:t>
      </w:r>
    </w:p>
    <w:p>
      <w:pPr>
        <w:pStyle w:val="Normal"/>
        <w:ind w:right="7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9" w:hanging="0"/>
        <w:jc w:val="both"/>
        <w:rPr/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обрати лічильну комісію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одзіраєва Т.Є., Ірклієнко С.П., Скринник О.Г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обрати лічильну комісію, «за»-31, рішення прийнято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ступили: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кринник О.Г. – </w:t>
      </w:r>
      <w:r>
        <w:rPr>
          <w:bCs/>
          <w:sz w:val="24"/>
          <w:szCs w:val="24"/>
        </w:rPr>
        <w:t xml:space="preserve">про підтримку проекту рішення Київської обласної ради сьомого скликання про звернення до Верховної ради України, Президента України, Кабінету Міністрів України з вимогою відставки міністра МВС України Авакова Арсена Борисовича та голови Національної поліції України Хатії Деканоїдзе. 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заренко А.О.</w:t>
      </w:r>
      <w:r>
        <w:rPr>
          <w:bCs/>
          <w:sz w:val="24"/>
          <w:szCs w:val="24"/>
        </w:rPr>
        <w:t xml:space="preserve"> – про звернення до Голови Верховної Ради України В. Гройсмана  та Прем’єр-міністра України А. Яценюка щодо вживання заходів реагування для доповнення статті видатків/субвенцій з державного бюджету місцевим бюджетам на компенсацію витрат за пільговий проїзд окремих категорій громадя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иборна З.А.</w:t>
      </w:r>
      <w:r>
        <w:rPr>
          <w:bCs/>
          <w:sz w:val="24"/>
          <w:szCs w:val="24"/>
        </w:rPr>
        <w:t xml:space="preserve"> – зачитала депутатський запит про обговорення відповідей на депутатські звернення та депутатські запити, запропонувала: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1. Включити питання про обговорення відповідей на депутатські звернення та депутатські запити до порядку денного чергового пленарного засідання ради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2. Запросити посадових осіб, яким доручено виконання депутатських звернень та запитів для участі в обгворенні даного питання. 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3. Своєчасно інформувати посадових осіб про дату та час обговорення відповіді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4. Започаткувати практику включення питання про обговорення відповідей на депутатські звернення та депутатські запити до порядку денного пленарного засідання ради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5. Сприяти в підвищенні професійного рівня посадових осіб виконавчих органів Боярської міської ради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 Попередити винних посадових осіб за неналежне виконання службових обов</w:t>
      </w:r>
      <w:r>
        <w:rPr>
          <w:bCs/>
          <w:sz w:val="24"/>
          <w:szCs w:val="24"/>
          <w:lang w:val="ru-RU"/>
        </w:rPr>
        <w:t>’</w:t>
      </w:r>
      <w:r>
        <w:rPr>
          <w:bCs/>
          <w:sz w:val="24"/>
          <w:szCs w:val="24"/>
        </w:rPr>
        <w:t>язків (додається до протоколу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Вирішили: депутатський запит прийняти до відома, вказані в запиті питання винести на розгляд постійної депутатської комісії Боярської міської ради VІІ скликання з прав людини, законності, правопорядку, протидії корупції та регламенту депутатської діяльності,  посадовим особам Боярської міської ради профільного напрямку  розглянути депутатський запит та надати відповідь по суті «за» - 30, «проти» - 0, «утримались» - 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заренко А.О.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про  внесення змін до персонального складу  п</w:t>
      </w:r>
      <w:r>
        <w:rPr>
          <w:bCs/>
          <w:iCs/>
          <w:sz w:val="24"/>
          <w:szCs w:val="24"/>
        </w:rPr>
        <w:t xml:space="preserve">остійних депутатських комісій Боярської міської Ради </w:t>
      </w:r>
      <w:r>
        <w:rPr>
          <w:bCs/>
          <w:iCs/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</w:rPr>
        <w:t xml:space="preserve">ІІ скликання, а саме: депутата Боярської міської ради </w:t>
      </w:r>
      <w:r>
        <w:rPr>
          <w:bCs/>
          <w:iCs/>
          <w:sz w:val="24"/>
          <w:szCs w:val="24"/>
          <w:lang w:val="ru-RU"/>
        </w:rPr>
        <w:t>V</w:t>
      </w:r>
      <w:r>
        <w:rPr>
          <w:bCs/>
          <w:iCs/>
          <w:sz w:val="24"/>
          <w:szCs w:val="24"/>
        </w:rPr>
        <w:t xml:space="preserve">ІІ скликання Подзіраєву Т.Є. виключити зі складу постійної депутатської комісії Боярської міської ради VІІ скликання </w:t>
      </w:r>
      <w:r>
        <w:rPr>
          <w:sz w:val="24"/>
          <w:szCs w:val="24"/>
        </w:rPr>
        <w:t xml:space="preserve">з питань житлово-комунального господарства, енергозбереження, благоустрою міста, комунальної власності та включити до складу </w:t>
      </w:r>
      <w:r>
        <w:rPr>
          <w:bCs/>
          <w:iCs/>
          <w:sz w:val="24"/>
          <w:szCs w:val="24"/>
        </w:rPr>
        <w:t>постійної депутатської комісії Боярської міської ради VІІ скликання</w:t>
      </w:r>
      <w:r>
        <w:rPr>
          <w:sz w:val="24"/>
          <w:szCs w:val="24"/>
        </w:rPr>
        <w:t xml:space="preserve"> з питань промисловості, підприємницької діяльності, торгівлі, реклами, транспорту, зв’язку та питань залучення інвестицій; </w:t>
      </w:r>
      <w:r>
        <w:rPr>
          <w:bCs/>
          <w:iCs/>
          <w:sz w:val="24"/>
          <w:szCs w:val="24"/>
        </w:rPr>
        <w:t xml:space="preserve">депутата Боярської міської ради </w:t>
      </w:r>
      <w:r>
        <w:rPr>
          <w:bCs/>
          <w:iCs/>
          <w:sz w:val="24"/>
          <w:szCs w:val="24"/>
          <w:lang w:val="ru-RU"/>
        </w:rPr>
        <w:t>V</w:t>
      </w:r>
      <w:r>
        <w:rPr>
          <w:bCs/>
          <w:iCs/>
          <w:sz w:val="24"/>
          <w:szCs w:val="24"/>
        </w:rPr>
        <w:t>ІІ скликання Хижняка С.М. виключити зі складу постійної депутатської комісії Боярської міської ради VІІ скликання</w:t>
      </w:r>
      <w:r>
        <w:rPr>
          <w:sz w:val="24"/>
          <w:szCs w:val="24"/>
        </w:rPr>
        <w:t xml:space="preserve"> з питань промисловості, підприємницької діяльності, торгівлі, реклами, транспорту, зв’язку та питань залучення інвестицій та включити до складу </w:t>
      </w:r>
      <w:r>
        <w:rPr>
          <w:bCs/>
          <w:iCs/>
          <w:sz w:val="24"/>
          <w:szCs w:val="24"/>
        </w:rPr>
        <w:t>постійної депутатської комісії Боярської міської ради VІІ скликання</w:t>
      </w:r>
      <w:r>
        <w:rPr>
          <w:sz w:val="24"/>
          <w:szCs w:val="24"/>
        </w:rPr>
        <w:t xml:space="preserve"> з питань житлово-комунального господарства, енергозбереження, благоустрою міста, комунальної власності </w:t>
      </w:r>
      <w:r>
        <w:rPr>
          <w:bCs/>
          <w:sz w:val="24"/>
          <w:szCs w:val="24"/>
        </w:rPr>
        <w:t>(додається до протоколу)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иборна З.А.</w:t>
      </w:r>
      <w:r>
        <w:rPr>
          <w:bCs/>
          <w:sz w:val="24"/>
          <w:szCs w:val="24"/>
        </w:rPr>
        <w:t xml:space="preserve"> – зачитала депутатське звернення про забезпечення законності, гласності, відкритості, прозорості при розгляді, затвердженні Прогарми соціально-економічного розвитку, цільових програм м. Боярка на 2016 рік (додається до протоколу)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Косяченко О.Б.</w:t>
      </w:r>
      <w:r>
        <w:rPr>
          <w:bCs/>
          <w:sz w:val="24"/>
          <w:szCs w:val="24"/>
        </w:rPr>
        <w:t xml:space="preserve"> – зачитав звернення мешканців м. Боярка, по вул. Партизанська з приводу стану благоустрою вулиці Партизанська, а саме: дорожнього покриття (додається до протоколу)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заренко А.О.</w:t>
      </w:r>
      <w:r>
        <w:rPr>
          <w:bCs/>
          <w:sz w:val="24"/>
          <w:szCs w:val="24"/>
        </w:rPr>
        <w:t xml:space="preserve"> – запропонував включити з голосу до порядку денного сесії питання про звернення до Голови Верховної Ради України В. Гройсмана та Прем’єр-міністра України А. Яценюка щодо вживання заходів реагування для доповнення статті видатків/субвенцій з державного бюджету місцевим бюджетам на компенсацію витрат за пільговий проїзд окремих категорій громадя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рубін О.О.</w:t>
      </w:r>
      <w:r>
        <w:rPr>
          <w:bCs/>
          <w:sz w:val="24"/>
          <w:szCs w:val="24"/>
        </w:rPr>
        <w:t xml:space="preserve"> – про включення  з голосу до порядку денного сесії вказаного питанн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i/>
          <w:sz w:val="24"/>
          <w:szCs w:val="24"/>
        </w:rPr>
        <w:t>Вирішили: включити до порядку денного сесії вказане питання «за» - 31, «проти» - 0, «утримались» - 0. Рішення прийнято.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заренко А.О.</w:t>
      </w:r>
      <w:r>
        <w:rPr>
          <w:bCs/>
          <w:sz w:val="24"/>
          <w:szCs w:val="24"/>
        </w:rPr>
        <w:t xml:space="preserve"> – запропонував включити з голосу до порядку денного сесії питання про</w:t>
      </w:r>
      <w:r>
        <w:rPr>
          <w:sz w:val="24"/>
          <w:szCs w:val="24"/>
        </w:rPr>
        <w:t xml:space="preserve"> внесення змін до персонального складу  п</w:t>
      </w:r>
      <w:r>
        <w:rPr>
          <w:bCs/>
          <w:iCs/>
          <w:sz w:val="24"/>
          <w:szCs w:val="24"/>
        </w:rPr>
        <w:t xml:space="preserve">остійних депутатських комісій Боярської міської ради </w:t>
      </w:r>
      <w:r>
        <w:rPr>
          <w:bCs/>
          <w:iCs/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</w:rPr>
        <w:t>ІІ скликанн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рубін О.О.</w:t>
      </w:r>
      <w:r>
        <w:rPr>
          <w:bCs/>
          <w:sz w:val="24"/>
          <w:szCs w:val="24"/>
        </w:rPr>
        <w:t xml:space="preserve"> – про включення  з голосу до порядку денного сесії вказаного питанн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i/>
          <w:sz w:val="24"/>
          <w:szCs w:val="24"/>
        </w:rPr>
        <w:t>Вирішили: включити до порядку денного сесії вказане питання «за» - 31, «проти» - 0, «утримались» - 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зачук А.</w:t>
      </w:r>
      <w:r>
        <w:rPr>
          <w:bCs/>
          <w:sz w:val="24"/>
          <w:szCs w:val="24"/>
        </w:rPr>
        <w:t xml:space="preserve"> – про необхідність прийняття рішення </w:t>
      </w:r>
      <w:r>
        <w:rPr>
          <w:sz w:val="24"/>
          <w:szCs w:val="24"/>
        </w:rPr>
        <w:t>про надання в оренду нежитлових приміщень в м. Боярка по вул. Вокзальна, 93 Громадській організації «Боярський міський клуб  ветеранів війни та праці «ВЕТЕРАН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рецький О.П.</w:t>
      </w:r>
      <w:r>
        <w:rPr>
          <w:sz w:val="24"/>
          <w:szCs w:val="24"/>
        </w:rPr>
        <w:t xml:space="preserve"> – про зняття з розгляду даного питання на доопрацюванн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хальов Є.В.</w:t>
      </w:r>
      <w:r>
        <w:rPr>
          <w:sz w:val="24"/>
          <w:szCs w:val="24"/>
        </w:rPr>
        <w:t xml:space="preserve"> – про розгляд даного питання постійною депутатською комісією </w:t>
      </w:r>
      <w:r>
        <w:rPr>
          <w:bCs/>
          <w:iCs/>
          <w:sz w:val="24"/>
          <w:szCs w:val="24"/>
        </w:rPr>
        <w:t>Боярської міської ради VІІ скликання</w:t>
      </w:r>
      <w:r>
        <w:rPr>
          <w:sz w:val="24"/>
          <w:szCs w:val="24"/>
        </w:rPr>
        <w:t xml:space="preserve"> з питань житлово-комунального господарства, енергозбереження, благоустрою міста, комунальної власності. Запропонував з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яти </w:t>
      </w:r>
      <w:r>
        <w:rPr>
          <w:sz w:val="24"/>
          <w:szCs w:val="24"/>
          <w:lang w:val="ru-RU"/>
        </w:rPr>
        <w:t xml:space="preserve">вказане </w:t>
      </w:r>
      <w:r>
        <w:rPr>
          <w:sz w:val="24"/>
          <w:szCs w:val="24"/>
        </w:rPr>
        <w:t>питання з розгляду на доопрацювання у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у з відсутністю правовстановлючих документі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Зарубін О.О.</w:t>
      </w:r>
      <w:r>
        <w:rPr>
          <w:b/>
          <w:bCs/>
          <w:sz w:val="24"/>
          <w:szCs w:val="24"/>
          <w:lang w:val="ru-RU"/>
        </w:rPr>
        <w:t xml:space="preserve"> – </w:t>
      </w:r>
      <w:r>
        <w:rPr>
          <w:bCs/>
          <w:sz w:val="24"/>
          <w:szCs w:val="24"/>
          <w:lang w:val="ru-RU"/>
        </w:rPr>
        <w:t>запропонував зняти з розгляду питан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 надання в оренду нежитлових приміщень в м. Боярка по вул. Вокзальна, 93 Громадській організації «Боярський міський клуб  ветеранів війни та праці «ВЕТЕРАН»</w:t>
      </w:r>
      <w:r>
        <w:rPr>
          <w:sz w:val="24"/>
          <w:szCs w:val="24"/>
          <w:lang w:val="ru-RU"/>
        </w:rPr>
        <w:t xml:space="preserve"> на доопрацювання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Вирішили:</w:t>
      </w:r>
      <w:r>
        <w:rPr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>питаня</w:t>
      </w:r>
      <w:r>
        <w:rPr>
          <w:b/>
          <w:bCs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про надання в оренду нежитлових приміщень в м. Боярка по вул. Вокзальна, 93 Громадській організації «Боярський міський клуб  ветеранів війни та праці «ВЕТЕРАН»</w:t>
      </w:r>
      <w:r>
        <w:rPr>
          <w:i/>
          <w:sz w:val="24"/>
          <w:szCs w:val="24"/>
          <w:lang w:val="ru-RU"/>
        </w:rPr>
        <w:t xml:space="preserve"> зняти з розгляду на доопрацювання «за» - 31. Рішення про зняття прийнято.</w:t>
      </w:r>
    </w:p>
    <w:p>
      <w:pPr>
        <w:pStyle w:val="Normal"/>
        <w:ind w:right="-102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рубін О.О. -</w:t>
      </w:r>
      <w:r>
        <w:rPr>
          <w:sz w:val="24"/>
          <w:szCs w:val="24"/>
        </w:rPr>
        <w:t xml:space="preserve">  запропонував затвердити регламент роботи сесії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оповідь</w:t>
        <w:tab/>
        <w:tab/>
        <w:tab/>
        <w:t>-  до 5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до 2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тання та відповіді до доповідача</w:t>
        <w:tab/>
        <w:t>- до 5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говорення доповіді -   до 5 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ступи в обговоренні  - до 1-х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тання і відповіді на запитання  - до 1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ліка за порядок ведення  - до 1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олошення, звернення  - до 1 хв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2 год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</w:rPr>
        <w:t>«за»-3</w:t>
      </w:r>
      <w:r>
        <w:rPr>
          <w:i/>
          <w:sz w:val="24"/>
          <w:szCs w:val="24"/>
          <w:lang w:val="ru-RU"/>
        </w:rPr>
        <w:t>1</w:t>
      </w:r>
      <w:r>
        <w:rPr>
          <w:i/>
          <w:sz w:val="24"/>
          <w:szCs w:val="24"/>
        </w:rPr>
        <w:t>, рішення прийнято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- перед розглядом питань порядку денного запропонував внести з голосу до порядку денного питання погоджені на президії ради від 15 лютого 2016 ро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1. Про затвердження Міської комплексної програми соціальної підтримки учасників антитероритичної операції та членів їхніх сімей на 2016 рік. </w:t>
      </w:r>
    </w:p>
    <w:p>
      <w:pPr>
        <w:pStyle w:val="TextBody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2. Про </w:t>
      </w:r>
      <w:r>
        <w:rPr>
          <w:sz w:val="24"/>
          <w:szCs w:val="24"/>
          <w:lang w:val="ru-RU"/>
        </w:rPr>
        <w:t>погодження призначення Камінського В.А. на посаду начальника комунального підприємства «Боярське головне виробниче управління житлово-комунального господарства» на умовах контракту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4"/>
        <w:rPr/>
      </w:pPr>
      <w:r>
        <w:rPr>
          <w:sz w:val="24"/>
          <w:szCs w:val="24"/>
        </w:rPr>
        <w:t xml:space="preserve">3. Про утворення у складі виконавчого комітету міської ради відділу реєстрації місця проживання громадян та формування і ведення реєстру територіальної громади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Про затвердження порядку проведення громадських обговорень з питань добровільного обєднання територіальних громад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5. Про погодження надання матеріальної допомоги гр. Гапченко Т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0:44 – зареєструвався Хижняк С.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рчаков А.М. та Скринник О.Г. вийшли із зали засідання сесії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i/>
          <w:sz w:val="24"/>
          <w:szCs w:val="24"/>
        </w:rPr>
        <w:t>Вирішили: включити до порядку денного запропоновані питання «за» - 30. Рішення про включення прийнят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відповідно до висновків погоджувальної ради від 15 лютого 2016 року запропонував зняти з розгляду питання про затвердження Регламенту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скликання у 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новій редакції та про затвердження Положення про постійні комісії Боярської міської  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скликання у новій редакції.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ирішили:</w:t>
      </w:r>
      <w:r>
        <w:rPr>
          <w:i/>
          <w:sz w:val="24"/>
          <w:szCs w:val="24"/>
          <w:lang w:val="ru-RU"/>
        </w:rPr>
        <w:t xml:space="preserve"> зняти з розгляду вказані питання «за» - 30. Рішення про зняття прийнято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 запропонував затвердити запропонований порядок денний пленарного засідання чергової 5 сесії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скликання Боярської міської ради від 16 лютого 2016 року зі змінами та доповненнями: </w:t>
      </w:r>
    </w:p>
    <w:p>
      <w:pPr>
        <w:pStyle w:val="TextBody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1. Про затвердження Міської комплексної програми соціальної підтримки учасників антитероритичної операції та членів їхніх сімей на 2016 рік. 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TextBody"/>
        <w:ind w:right="-1" w:firstLine="708"/>
        <w:rPr/>
      </w:pPr>
      <w:r>
        <w:rPr>
          <w:sz w:val="24"/>
          <w:szCs w:val="24"/>
        </w:rPr>
        <w:t>2. Про підсумки соціально-економічного та культурного розвитку  м. Боярка у 2015 році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Балуєва О.М. – завідувач фінансово-економічним відділом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 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Normal"/>
        <w:ind w:left="720"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tabs>
          <w:tab w:val="clear" w:pos="708"/>
          <w:tab w:val="left" w:pos="284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 Про внесення змін до рішення чергової 56 сесії Боярської міської ради VІ скликання від 19.02.2015 року за № 56/2599 «Про особливості справляння єдиного податку суб’єктами  господарювання, які застосовують спрощену систему оподаткування, обліку та звітності на територія міста Боярка».</w:t>
      </w:r>
    </w:p>
    <w:p>
      <w:pPr>
        <w:pStyle w:val="Normal"/>
        <w:ind w:left="720"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 Про внесення змін до рішення чергової 56 сесії Боярської міської ради VІ скликання від 19.02.2015 року за № 56/2603 «Про встановлення податку на нерухоме майно, відмінне від земельної ділянки та затвердження Положення про податок на нерухоме майно, відмінне від земельної ділянки на території м. Боярка».</w:t>
      </w:r>
    </w:p>
    <w:p>
      <w:pPr>
        <w:pStyle w:val="Normal"/>
        <w:ind w:left="720" w:right="28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 Про затвердження Положення про порядок придбання товарів в рамках впровадження в місті Боярка пілотного проекту «Система електронних закупівель».</w:t>
      </w:r>
    </w:p>
    <w:p>
      <w:pPr>
        <w:pStyle w:val="Normal"/>
        <w:ind w:left="720"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 Про затвердження графіку оплати розміру пайової участі у розвитку інженерно-транспортної та соціальної інфраструктури м. Боярка Гладкій К.М.</w:t>
      </w:r>
    </w:p>
    <w:p>
      <w:pPr>
        <w:pStyle w:val="Normal"/>
        <w:ind w:left="720"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4"/>
          <w:szCs w:val="24"/>
        </w:rPr>
        <w:tab/>
        <w:tab/>
        <w:t xml:space="preserve">8. Про прийняття до комунальної власності </w:t>
      </w:r>
      <w:r>
        <w:rPr>
          <w:bCs/>
          <w:sz w:val="24"/>
          <w:szCs w:val="24"/>
        </w:rPr>
        <w:t xml:space="preserve">територіальної громади м. Боярка безгосподарних газопроводів  </w:t>
      </w:r>
      <w:r>
        <w:rPr>
          <w:sz w:val="24"/>
          <w:szCs w:val="24"/>
        </w:rPr>
        <w:t>та передачу їх в господарське відання ПАТ « Київоблгаз» з метою здійснення експлуатації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Гусятинський Д.М. – заступник міського голови</w:t>
      </w:r>
    </w:p>
    <w:p>
      <w:pPr>
        <w:pStyle w:val="Normal"/>
        <w:shd w:fill="FFFFFF" w:val="clear"/>
        <w:ind w:right="-1"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 Про надання дозволу на передачу з балансу КП «БГВУЖКГ» на баланс ЖБК «Корчагінець» та ЖБК «Восход» спортивного  інвентарю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Гусятинський Д.М. – заступник міського голови</w:t>
      </w:r>
    </w:p>
    <w:p>
      <w:pPr>
        <w:pStyle w:val="TextBody"/>
        <w:ind w:right="-1" w:firstLine="708"/>
        <w:rPr>
          <w:sz w:val="24"/>
          <w:szCs w:val="24"/>
        </w:rPr>
      </w:pPr>
      <w:r>
        <w:rPr>
          <w:sz w:val="24"/>
          <w:szCs w:val="24"/>
        </w:rPr>
        <w:t>10. Про продовження терміну дії рішення 53 сесії Боярської міської ради VІ скликання від 23 грудня 2014 року № 53/2492 «Про призупинення нарахування оплати за житлово – комунальні послуги мешканцям будинків житлового фонду КП «Боярське ГВУЖКГ» (з обмеженим наданням житлово-комунальних послуг)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Гусятинський Д.М. – заступник міського голови</w:t>
      </w:r>
    </w:p>
    <w:p>
      <w:pPr>
        <w:pStyle w:val="TextBody"/>
        <w:ind w:right="-1" w:firstLine="709"/>
        <w:rPr>
          <w:sz w:val="24"/>
          <w:szCs w:val="24"/>
        </w:rPr>
      </w:pPr>
      <w:r>
        <w:rPr>
          <w:sz w:val="24"/>
          <w:szCs w:val="24"/>
        </w:rPr>
        <w:t>11. Про затвердження Програми благоустрою та утримання територій міста   Боярка на 2016 рік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Гусятинський Д.М. – заступник міського голови</w:t>
      </w:r>
    </w:p>
    <w:p>
      <w:pPr>
        <w:pStyle w:val="TextBody"/>
        <w:ind w:right="-1" w:firstLine="709"/>
        <w:rPr>
          <w:sz w:val="24"/>
          <w:szCs w:val="24"/>
        </w:rPr>
      </w:pPr>
      <w:r>
        <w:rPr>
          <w:sz w:val="24"/>
          <w:szCs w:val="24"/>
        </w:rPr>
        <w:t>12. Про затвердження переліку об’єктів комунального майна територіальної  громади м. Боярка, які передаються  в  оренду поза конкурсом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повідач: Гусятинський Д.М. – заступник міського голови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3. Про списання основних засобів КП «Боярка-Водоканал»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Гусятинський Д.М. – заступник міського голови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14. Про затвердження  Програми  «Безпечне місто»» на 2016 рік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Гусятинський Д.М. – заступник міського голови</w:t>
      </w:r>
    </w:p>
    <w:p>
      <w:pPr>
        <w:pStyle w:val="Style19"/>
        <w:spacing w:lineRule="auto" w:line="276"/>
        <w:ind w:left="0" w:right="-1" w:firstLine="709"/>
        <w:jc w:val="both"/>
        <w:rPr/>
      </w:pPr>
      <w:r>
        <w:rPr>
          <w:sz w:val="24"/>
          <w:szCs w:val="24"/>
        </w:rPr>
        <w:t>15. </w:t>
      </w:r>
      <w:r>
        <w:rPr>
          <w:color w:val="000000"/>
          <w:sz w:val="24"/>
          <w:szCs w:val="24"/>
        </w:rPr>
        <w:t xml:space="preserve">Про затвердження  складу конкурсної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ісії</w:t>
      </w:r>
      <w:r>
        <w:rPr>
          <w:color w:val="000000"/>
          <w:sz w:val="24"/>
          <w:szCs w:val="24"/>
          <w:lang w:val="en-US"/>
        </w:rPr>
        <w:t>  </w:t>
      </w:r>
      <w:r>
        <w:rPr>
          <w:color w:val="000000"/>
          <w:sz w:val="24"/>
          <w:szCs w:val="24"/>
        </w:rPr>
        <w:t xml:space="preserve"> по відбору</w:t>
      </w:r>
      <w:r>
        <w:rPr>
          <w:color w:val="000000"/>
          <w:sz w:val="24"/>
          <w:szCs w:val="24"/>
          <w:lang w:val="en-US"/>
        </w:rPr>
        <w:t>  </w:t>
      </w:r>
      <w:r>
        <w:rPr>
          <w:color w:val="000000"/>
          <w:sz w:val="24"/>
          <w:szCs w:val="24"/>
        </w:rPr>
        <w:t xml:space="preserve"> суб’єктів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оціночної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діяльності в м. Борка. 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Гусятинський Д.М. – заступник міського голови</w:t>
      </w:r>
    </w:p>
    <w:p>
      <w:pPr>
        <w:pStyle w:val="Style19"/>
        <w:spacing w:lineRule="atLeast" w:line="100"/>
        <w:ind w:left="0" w:right="-1"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16. Про затвердження  складу конкурсної комісії «Про передачу в оренду комунального майна для здійснення підприємницької діяльності  та надання послуг населенню»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Гусятинський Д.М. – заступник міського голови</w:t>
      </w:r>
    </w:p>
    <w:p>
      <w:pPr>
        <w:pStyle w:val="Style19"/>
        <w:spacing w:lineRule="atLeast" w:line="100"/>
        <w:ind w:left="0" w:right="-1" w:firstLine="709"/>
        <w:jc w:val="both"/>
        <w:rPr/>
      </w:pPr>
      <w:r>
        <w:rPr>
          <w:sz w:val="24"/>
          <w:szCs w:val="24"/>
        </w:rPr>
        <w:t xml:space="preserve">17. Про затвердження складу конкурсної </w:t>
      </w:r>
      <w:r>
        <w:rPr>
          <w:rStyle w:val="StrongEmphasis"/>
          <w:b w:val="false"/>
          <w:iCs/>
          <w:sz w:val="24"/>
          <w:szCs w:val="24"/>
        </w:rPr>
        <w:t>комісії  з  приватизації майна  комунальної власності територіальної громади м. Боярка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Гусятинський Д.М. – заступник міського голови</w:t>
      </w:r>
    </w:p>
    <w:p>
      <w:pPr>
        <w:pStyle w:val="Style19"/>
        <w:spacing w:lineRule="auto" w:line="276"/>
        <w:ind w:left="0" w:right="-1" w:firstLine="709"/>
        <w:jc w:val="both"/>
        <w:rPr/>
      </w:pPr>
      <w:r>
        <w:rPr>
          <w:sz w:val="24"/>
          <w:szCs w:val="24"/>
        </w:rPr>
        <w:t>18. </w:t>
      </w:r>
      <w:r>
        <w:rPr>
          <w:color w:val="000000"/>
          <w:sz w:val="24"/>
          <w:szCs w:val="24"/>
        </w:rPr>
        <w:t xml:space="preserve">Про затвердження складу  </w:t>
      </w:r>
      <w:r>
        <w:rPr>
          <w:sz w:val="24"/>
          <w:szCs w:val="24"/>
        </w:rPr>
        <w:t>Робочої комісії  «По регулюванню  діяльності з розміщення зовнішньої реклами на території  Боярської міської ради»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Гусятинський Д.М. – заступник міського голови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ru-RU"/>
        </w:rPr>
        <w:t>погодження призначення Камінського В.А. на посаду начальника комунального підприємства «Боярське головне виробниче управління житлово-комунального господарства» на умовах контракту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Гусятинський Д.М. – заступник міського голови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20. Про затвердження міських цільових програм на 2016 рік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TextBody"/>
        <w:ind w:right="-1" w:firstLine="709"/>
        <w:rPr>
          <w:sz w:val="24"/>
          <w:szCs w:val="24"/>
        </w:rPr>
      </w:pPr>
      <w:r>
        <w:rPr>
          <w:sz w:val="24"/>
          <w:szCs w:val="24"/>
        </w:rPr>
        <w:t>21. Про перейменування вулиць міста Боярка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TextBody"/>
        <w:ind w:right="-1" w:firstLine="709"/>
        <w:rPr>
          <w:sz w:val="24"/>
          <w:szCs w:val="24"/>
        </w:rPr>
      </w:pPr>
      <w:r>
        <w:rPr>
          <w:sz w:val="24"/>
          <w:szCs w:val="24"/>
        </w:rPr>
        <w:t>22. Про реєстрацію дітей в комунальні дошкільні заклади міста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31"/>
        <w:spacing w:before="0" w:after="0"/>
        <w:ind w:right="-1" w:firstLine="70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 Про присвоєння у 2015 році звання лауреата літературно-мистецької  премії імені Володимира Самійленка Боярської міської ради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ро погодження надання матеріальної допомоги гр. Котовенко А.С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 Про погодження надання матеріальної допомоги гр. Макаровій Л.П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6. Про погодження надання матеріальної допомоги гр. Тарасенко І.О. 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7. Про погодження надання матеріальної допомоги гр. Гапченко Т.С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. Про затвердження Перспективного плану роботи Боярської міської ради  на 2016 рік у новій редакції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оманченко О.І. – секретар ради</w:t>
      </w:r>
    </w:p>
    <w:p>
      <w:pPr>
        <w:pStyle w:val="31"/>
        <w:tabs>
          <w:tab w:val="clear" w:pos="708"/>
          <w:tab w:val="left" w:pos="142" w:leader="none"/>
        </w:tabs>
        <w:spacing w:before="0" w:after="0"/>
        <w:ind w:right="-1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.  Про нову редакцію рішення чергової 2 сесії Боярської міської ради VІІ  скликання № 2/11 від 03.12.2015 року «Про закріплення депутатських округів».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360"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оманченко О.І. – секретар ради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Про затвердження на посаду керуючого справами виконавчого комітету Боярської міської ради – Рябошапки Марії Андріївни.</w:t>
      </w:r>
    </w:p>
    <w:p>
      <w:pPr>
        <w:pStyle w:val="Normal"/>
        <w:ind w:left="720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Доповідач: Зарубін О.О. - міський гол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31. Про утворення у складі виконавчого комітету міської ради відділу реєстрації місця проживання громадян та формування і ведення реєстру територіальної громади. 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ind w:left="720"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 затвердження порядку проведення громадських обговорень з питань добровільного обєднання територіальних громад.</w:t>
      </w:r>
    </w:p>
    <w:p>
      <w:pPr>
        <w:pStyle w:val="Normal"/>
        <w:tabs>
          <w:tab w:val="clear" w:pos="708"/>
          <w:tab w:val="left" w:pos="284" w:leader="none"/>
          <w:tab w:val="left" w:pos="9638" w:leader="none"/>
        </w:tabs>
        <w:ind w:left="720"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 затвердження положень про відділи виконавчого комітету Боярської міської ради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ро затвердження Програми соціально-економічного та культурного розвитку міста Боярка на 2016 рік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35. </w:t>
      </w:r>
      <w:r>
        <w:rPr>
          <w:sz w:val="24"/>
          <w:szCs w:val="24"/>
        </w:rPr>
        <w:t xml:space="preserve">Про затвердження статуту комунального підприємства «Міська Ритуальна Служба» Боярської міської ради. 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Гусятинський Д.М. – заступник міського голови</w:t>
      </w:r>
    </w:p>
    <w:p>
      <w:pPr>
        <w:pStyle w:val="Normal"/>
        <w:tabs>
          <w:tab w:val="clear" w:pos="708"/>
          <w:tab w:val="left" w:pos="284" w:leader="none"/>
        </w:tabs>
        <w:ind w:right="141" w:firstLine="426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. Земельні питання.</w:t>
      </w:r>
    </w:p>
    <w:p>
      <w:pPr>
        <w:pStyle w:val="Normal"/>
        <w:tabs>
          <w:tab w:val="clear" w:pos="708"/>
          <w:tab w:val="left" w:pos="284" w:leader="none"/>
        </w:tabs>
        <w:ind w:left="426"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гол. спеціаліст по земельних питаннях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7. Про створення тимчасової контрольної комісії Боярської міської ради з питань виявлення і припинення фактів самовільного зайняття земельних ділянок, використання земель всупереч їх цільовому призначенню, самовільного будівництва в місті Боярка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Скринник О.Г. – голова постійної депутатської комісі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8. Про звернення до Верховної ради України, Президента України, Кабінету Міністрів України з вимогою відставки міністра МВС України Авакова Арсена Борисовича та голови Національної поліції України Хатії Деканоїдзе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Скринник О.Г. – голова постійної депутатської комісії</w:t>
      </w:r>
    </w:p>
    <w:p>
      <w:pPr>
        <w:pStyle w:val="31"/>
        <w:spacing w:before="0" w:after="0"/>
        <w:ind w:firstLine="426"/>
        <w:jc w:val="both"/>
        <w:rPr>
          <w:bCs/>
          <w:i/>
          <w:i/>
          <w:iCs/>
          <w:sz w:val="28"/>
          <w:szCs w:val="28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9.  Про внесення змін до персонального складу  п</w:t>
      </w:r>
      <w:r>
        <w:rPr>
          <w:bCs/>
          <w:iCs/>
          <w:sz w:val="24"/>
          <w:szCs w:val="24"/>
        </w:rPr>
        <w:t xml:space="preserve">остійних депутатських комісій Боярської міської Ради </w:t>
      </w:r>
      <w:r>
        <w:rPr>
          <w:bCs/>
          <w:iCs/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  <w:lang w:val="ru-RU"/>
        </w:rPr>
        <w:t>ІІ скликання</w:t>
      </w:r>
      <w:r>
        <w:rPr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Назаренко А.О. – голова постійної депутатської комісії</w:t>
      </w:r>
    </w:p>
    <w:p>
      <w:pPr>
        <w:pStyle w:val="2"/>
        <w:ind w:right="-1" w:firstLine="708"/>
        <w:rPr>
          <w:sz w:val="24"/>
          <w:szCs w:val="24"/>
        </w:rPr>
      </w:pPr>
      <w:r>
        <w:rPr>
          <w:sz w:val="24"/>
          <w:szCs w:val="24"/>
        </w:rPr>
        <w:t>40. Про звернення до Голови Верховної Ради України та до Прем'єр – міністра України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Назаренко А.О. – голова постійної депутатської комісії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41. Різне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чергової 5 сесії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Боярської міської ради від 16 лютого 2016 року зі змінами та доповненнями, «за»-30. Порядок денний прийнято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 СЛУХАЛИ: Про затвердження Міської комплексної програми соціальної підтримки учасників антитерористичної операції та членів їхніх сімей на 2016 рік. 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Назаренко А.О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 метою врегулювання та недопущення конфлікту інтересів,   оголосив про те, що відповідно до Закону України «Про запобігання корупції», він не братиме участі в обговоренні та в голосуванні за прийняття рішення по даному питанню. Одночасно повідомив, що він відмовляється від будь-якої матеріальної допомоги та виплат програми соціальної підтримки учасників антитерористичної операції та членів їхніх сімей на 2016 рік. </w:t>
      </w:r>
    </w:p>
    <w:p>
      <w:pPr>
        <w:pStyle w:val="TextBody"/>
        <w:ind w:right="-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 затвердження Міської комплексної програми соціальної підтримки учасників антитерористичної операції та членів їхніх сімей на 2016 рі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29, Назаренко А.О. не голосував. Рішення прийнято (рішення   № 5/126 додається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b/>
          <w:sz w:val="24"/>
          <w:szCs w:val="24"/>
        </w:rPr>
        <w:t>2. СЛУХАЛИ: Про підсумки соціально-економічного та культурного розвитку   м. Боярка у 2015 році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Балуєва О.М.</w:t>
      </w:r>
      <w:r>
        <w:rPr>
          <w:sz w:val="24"/>
          <w:szCs w:val="24"/>
        </w:rPr>
        <w:t xml:space="preserve"> – доповіла по даному питанн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борна З.А.</w:t>
      </w:r>
      <w:r>
        <w:rPr>
          <w:sz w:val="24"/>
          <w:szCs w:val="24"/>
        </w:rPr>
        <w:t xml:space="preserve"> – запропонувала виключити п.2 проекту рішення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проект рішення 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ідсумки соціально-економічного та культурного розвитку  м. Боярка у 2015 році прийняти до відома зі змінами та доповнення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проект рішення зі змінами та доповненнями прийняти до відома «за»-30. Рішення прийнято (рішення № 5/127 додається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 </w:t>
      </w:r>
      <w:r>
        <w:rPr>
          <w:b/>
          <w:sz w:val="24"/>
          <w:szCs w:val="24"/>
        </w:rPr>
        <w:t>СЛУХАЛИ: 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0. Рішення прийнято (рішення № 5/128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  <w:tab/>
        <w:t>4. СЛУХАЛИ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ро внесення змін до рішення чергової 56 сесії Боярської міської ради VІ скликання від 19.02.2015 року за № 56/2599 «Про особливості справляння єдиного податку суб’єктами  господарювання, які застосовують спрощену систему оподаткування, обліку та звітності на території міста Боярка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внесення змін до рішення чергової 56 сесії Боярської міської ради VІ скликання від 19.02.2015 року за № 56/2599 «Про особливості справляння єдиного податку суб’єктами  господарювання, які застосовують спрощену систему оподаткування, обліку та звітності на території міста Боярка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0. Рішення прийнято (рішення № 5/129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внесення змін до рішення чергової 56 сесії Боярської міської ради VІ скликання від 19.02.2015 року за № 56/2603 «Про встановлення податку на нерухоме майно, відмінне від земельної ділянки та затвердження Положення про податок на нерухоме майно, відмінне від земельної ділянки на території м. Боярка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внесення змін до рішення чергової 56 сесії Боярської міської ради VІ скликання від 19.02.2015 року за № 56/2603 «Про встановлення податку на нерухоме майно, відмінне від земельної ділянки та затвердження Положення про податок на нерухоме майно, відмінне від земельної ділянки на території м. Боярка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0. Рішення прийнято (рішення № 5/130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затвердження Положення про порядок придбання товарів в рамках впровадження в місті Боярка пілотного проекту «Система електронних закупівель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затвердження Положення про порядок придбання товарів в рамках впровадження в місті Боярка пілотного проекту «Система електронних закупівель»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0. Рішення прийнято (рішення № 5/131 додається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Арчаков А.М., Скринник О.Г. – увійшли до зали засідання сесії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b/>
          <w:sz w:val="24"/>
          <w:szCs w:val="24"/>
        </w:rPr>
        <w:tab/>
        <w:tab/>
        <w:t>7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затвердження графіку оплати розміру пайової участі у розвитку інженерно-транспортної та соціальної інфраструктури м. Боярка Гладкій К.М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b/>
          <w:sz w:val="24"/>
          <w:szCs w:val="24"/>
        </w:rPr>
        <w:tab/>
        <w:tab/>
        <w:t>Зарубін О.О.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вердження графіку оплати розміру пайової участі у розвитку інженерно-транспортної та соціальної інфраструктури м. Боярка Гладкій К.М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2. Рішення прийнято (рішення № 5/132 додається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 СЛУХАЛИ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Про прийняття до комунальної власності </w:t>
      </w:r>
      <w:r>
        <w:rPr>
          <w:b/>
          <w:bCs/>
          <w:sz w:val="24"/>
          <w:szCs w:val="24"/>
        </w:rPr>
        <w:t xml:space="preserve">територіальної громади м. Боярка безгосподарних газопроводів  </w:t>
      </w:r>
      <w:r>
        <w:rPr>
          <w:b/>
          <w:sz w:val="24"/>
          <w:szCs w:val="24"/>
        </w:rPr>
        <w:t>та передачу їх в господарське відання ПАТ       «Київоблгаз» з метою здійснення експлуатації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йняття до комунальної власності </w:t>
      </w:r>
      <w:r>
        <w:rPr>
          <w:bCs/>
          <w:sz w:val="24"/>
          <w:szCs w:val="24"/>
        </w:rPr>
        <w:t xml:space="preserve">територіальної громади м. Боярка безгосподарних газопроводів  </w:t>
      </w:r>
      <w:r>
        <w:rPr>
          <w:sz w:val="24"/>
          <w:szCs w:val="24"/>
        </w:rPr>
        <w:t>та передачу їх в господарське відання ПАТ                       «Київоблгаз» з метою здійснення експлуатації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2. Рішення прийнято (рішення № 5/133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4"/>
          <w:szCs w:val="24"/>
        </w:rPr>
        <w:t>9. СЛУХАЛИ: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>Про надання дозволу на передачу з балансу КП «БГВУЖКГ» на баланс ЖБК «Корчагінець» та ЖБК «Восход» спортивного  інвентар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ро надання дозволу на передачу з балансу КП «БГВУЖКГ» на баланс ЖБК «Корчагінець» та ЖБК «Восход» спортивного  інвентар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2. Рішення прийнято (рішення № 5/134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10. СЛУХАЛИ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ро продовження терміну дії рішення 53 сесії Боярської міської ради VІ скликання від 23 грудня 2014 року № 53/2492 «Про призупинення нарахування оплати за житлово – комунальні послуги мешканцям будинків житлового фонду КП «Боярське ГВУЖКГ» (з обмеженим наданням житлово-комунальних послуг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овження терміну дії рішення 53 сесії Боярської міської ради VІ скликання від 23 грудня 2014 року № 53/2492 «Про призупинення нарахування оплати за житлово – комунальні послуги мешканцям будинків житлового фонду КП «Боярське ГВУЖКГ» (з обмеженим наданням житлово-комунальних послуг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2. Рішення прийнято (рішення № 5/135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11. СЛУХАЛИ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ро затвердження Програми благоустрою та утримання територій міста   Боярка на 2016 рі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вердження Програми благоустрою та утримання територій міста   Боярка на 2016 рі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2. Рішення прийнято (рішення № 5/136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282" w:firstLine="708"/>
        <w:rPr>
          <w:sz w:val="24"/>
          <w:szCs w:val="24"/>
        </w:rPr>
      </w:pPr>
      <w:r>
        <w:rPr>
          <w:b/>
          <w:sz w:val="24"/>
          <w:szCs w:val="24"/>
        </w:rPr>
        <w:t>12. СЛУХАЛИ: Про затвердження переліку об’єктів комунального майна територіальної  громади м. Боярка, які передаються  в  оренду поза конкурсом.</w:t>
      </w:r>
    </w:p>
    <w:p>
      <w:pPr>
        <w:pStyle w:val="TextBody"/>
        <w:ind w:right="282" w:firstLine="708"/>
        <w:rPr/>
      </w:pPr>
      <w:r>
        <w:rPr>
          <w:b/>
          <w:sz w:val="24"/>
          <w:szCs w:val="24"/>
        </w:rPr>
        <w:t>Зарубін О.О.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вердження переліку об’єктів комунального майна територіальної  громади м. Боярка, які передаються  в  оренду поза конкурс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2. Рішення прийнято (рішення № 5/137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СЛУХАЛИ:</w:t>
      </w:r>
      <w:r>
        <w:rPr>
          <w:sz w:val="28"/>
        </w:rPr>
        <w:t xml:space="preserve"> </w:t>
      </w:r>
      <w:r>
        <w:rPr>
          <w:b/>
          <w:sz w:val="24"/>
          <w:szCs w:val="24"/>
        </w:rPr>
        <w:t>Про списання основних засобів КП «Боярка-Водоканал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списання основних засобів КП «Боярка-Водоканал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Хижняк С.М.</w:t>
      </w:r>
      <w:r>
        <w:rPr>
          <w:sz w:val="24"/>
          <w:szCs w:val="24"/>
        </w:rPr>
        <w:t xml:space="preserve"> – запропонував зняти з розгляду дане питанн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зняття з розгляду даного питанн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ирішили:</w:t>
      </w:r>
      <w:r>
        <w:rPr>
          <w:i/>
          <w:sz w:val="24"/>
          <w:szCs w:val="24"/>
          <w:lang w:val="ru-RU"/>
        </w:rPr>
        <w:t xml:space="preserve"> зняти з розгляду вказане питання «за» - 32. Рішення про зняття прийнято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14. СЛУХАЛИ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ро затвердження  Програми  «Безпечне місто»» на 2016 рі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вердження  Програми  «Безпечне місто»» на 2016 рі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2. Рішення прийнято (рішення № 5/138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5. СЛУХАЛ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Про затвердження  складу конкурсної 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комісії</w:t>
      </w:r>
      <w:r>
        <w:rPr>
          <w:b/>
          <w:color w:val="000000"/>
          <w:sz w:val="24"/>
          <w:szCs w:val="24"/>
          <w:lang w:val="en-US"/>
        </w:rPr>
        <w:t>  </w:t>
      </w:r>
      <w:r>
        <w:rPr>
          <w:b/>
          <w:color w:val="000000"/>
          <w:sz w:val="24"/>
          <w:szCs w:val="24"/>
        </w:rPr>
        <w:t xml:space="preserve"> по відбору</w:t>
      </w:r>
      <w:r>
        <w:rPr>
          <w:b/>
          <w:color w:val="000000"/>
          <w:sz w:val="24"/>
          <w:szCs w:val="24"/>
          <w:lang w:val="en-US"/>
        </w:rPr>
        <w:t>  </w:t>
      </w:r>
      <w:r>
        <w:rPr>
          <w:b/>
          <w:color w:val="000000"/>
          <w:sz w:val="24"/>
          <w:szCs w:val="24"/>
        </w:rPr>
        <w:t xml:space="preserve"> суб’єктів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оціночної 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іяльності в м. Бор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твердження  складу конкурсної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омісії</w:t>
      </w:r>
      <w:r>
        <w:rPr>
          <w:color w:val="000000"/>
          <w:sz w:val="24"/>
          <w:szCs w:val="24"/>
          <w:lang w:val="en-US"/>
        </w:rPr>
        <w:t>  </w:t>
      </w:r>
      <w:r>
        <w:rPr>
          <w:color w:val="000000"/>
          <w:sz w:val="24"/>
          <w:szCs w:val="24"/>
        </w:rPr>
        <w:t xml:space="preserve"> по відбору</w:t>
      </w:r>
      <w:r>
        <w:rPr>
          <w:color w:val="000000"/>
          <w:sz w:val="24"/>
          <w:szCs w:val="24"/>
          <w:lang w:val="en-US"/>
        </w:rPr>
        <w:t>  </w:t>
      </w:r>
      <w:r>
        <w:rPr>
          <w:color w:val="000000"/>
          <w:sz w:val="24"/>
          <w:szCs w:val="24"/>
        </w:rPr>
        <w:t xml:space="preserve"> суб’єктів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оціночної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іяльності в м. Борка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2. Рішення прийнято (рішення № 5/139 додається).</w:t>
      </w:r>
    </w:p>
    <w:p>
      <w:pPr>
        <w:pStyle w:val="Normal"/>
        <w:spacing w:before="120" w:after="120"/>
        <w:ind w:right="45" w:firstLine="709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16. СЛУХАЛИ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ро затвердження  складу конкурсної комісії «Про передачу в оренду комунального майна для здійснення підприємницької діяльності  та надання послуг населенню».</w:t>
      </w:r>
    </w:p>
    <w:p>
      <w:pPr>
        <w:pStyle w:val="Normal"/>
        <w:spacing w:before="120" w:after="0"/>
        <w:ind w:right="45" w:firstLine="709"/>
        <w:jc w:val="both"/>
        <w:rPr>
          <w:sz w:val="28"/>
          <w:szCs w:val="28"/>
        </w:rPr>
      </w:pPr>
      <w:r>
        <w:rPr>
          <w:b/>
          <w:sz w:val="24"/>
          <w:szCs w:val="24"/>
        </w:rPr>
        <w:t>Зарубін О.О.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вердження  складу конкурсної комісії «Про передачу в оренду комунального майна для здійснення підприємницької діяльності  та надання послуг населенню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2. Рішення прийнято (рішення № 5/140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7. СЛУХАЛИ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Про затвердження складу конкурсної </w:t>
      </w:r>
      <w:r>
        <w:rPr>
          <w:rStyle w:val="StrongEmphasis"/>
          <w:iCs/>
          <w:sz w:val="24"/>
          <w:szCs w:val="24"/>
        </w:rPr>
        <w:t>комісії  з  приватизації майна  комунальної власності територіальної громади м. Бояр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затвердження складу конкурсної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iCs/>
          <w:sz w:val="24"/>
          <w:szCs w:val="24"/>
        </w:rPr>
        <w:t>комісії  з  приватизації майна  комунальної власності територіальної громади м. Бояр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2. Рішення прийнято (рішення № 5/141 додається)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b/>
          <w:sz w:val="24"/>
          <w:szCs w:val="24"/>
        </w:rPr>
        <w:t>18. СЛУХАЛ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Про затвердження складу  </w:t>
      </w:r>
      <w:r>
        <w:rPr>
          <w:b/>
          <w:sz w:val="24"/>
          <w:szCs w:val="24"/>
        </w:rPr>
        <w:t>Робочої комісії  «По регулюванню  діяльності з розміщення зовнішньої реклами на території  Боярської міської ради».</w:t>
      </w:r>
    </w:p>
    <w:p>
      <w:pPr>
        <w:pStyle w:val="Style19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b/>
          <w:sz w:val="24"/>
          <w:szCs w:val="24"/>
        </w:rPr>
        <w:t>Зарубін О.О.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твердження складу  </w:t>
      </w:r>
      <w:r>
        <w:rPr>
          <w:sz w:val="24"/>
          <w:szCs w:val="24"/>
        </w:rPr>
        <w:t>Робочої комісії  «По регулюванню  діяльності з розміщення зовнішньої реклами на території  Боярської міської ради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1, «проти» - 0, «утримались» - 0, «не голосували» - 1. Рішення прийнято (рішення № 5/142 додається).</w:t>
      </w:r>
    </w:p>
    <w:p>
      <w:pPr>
        <w:pStyle w:val="Normal"/>
        <w:ind w:right="-1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СЛУХАЛИ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Про </w:t>
      </w:r>
      <w:r>
        <w:rPr>
          <w:b/>
          <w:sz w:val="24"/>
          <w:szCs w:val="24"/>
          <w:lang w:val="ru-RU"/>
        </w:rPr>
        <w:t>погодження призначення Камінського В.А. на посаду начальника комунального підприємства «Боярське головне виробниче управління житлово-комунального господарства» на умовах контрак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годження призначення Камінського В.А. на посаду начальника комунального підприємства «Боярське головне виробниче управління житлово-комунального господарства» на умовах контракт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2. Рішення прийнято (рішення № 5/143 додається).</w:t>
      </w:r>
    </w:p>
    <w:p>
      <w:pPr>
        <w:pStyle w:val="Normal"/>
        <w:spacing w:before="120" w:after="120"/>
        <w:ind w:right="45" w:firstLine="709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20. СЛУХАЛИ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ро затвердження міських цільових програм на 2016 рік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вердження міських цільових програм на 2016 рік, а саме:</w:t>
      </w:r>
    </w:p>
    <w:p>
      <w:pPr>
        <w:pStyle w:val="FR4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Програми «Турбота» на </w:t>
      </w:r>
      <w:r>
        <w:rPr>
          <w:rFonts w:cs="Times New Roman" w:ascii="Times New Roman" w:hAnsi="Times New Roman"/>
          <w:sz w:val="24"/>
          <w:szCs w:val="24"/>
          <w:lang w:val="ru-RU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FR4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грами розвитку культури на 2016 рік.</w:t>
      </w:r>
    </w:p>
    <w:p>
      <w:pPr>
        <w:pStyle w:val="FR4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грами розвитку фізичної культури та спорту на 2016 рі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Про затвердження П</w:t>
      </w:r>
      <w:r>
        <w:rPr>
          <w:color w:val="000000"/>
          <w:sz w:val="24"/>
          <w:szCs w:val="24"/>
        </w:rPr>
        <w:t>рогра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Інформаційна прозорість» на 201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ік.</w:t>
      </w:r>
    </w:p>
    <w:p>
      <w:pPr>
        <w:pStyle w:val="FR4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грами по роботі з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ми, дітьми та молоддю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FR4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грами підтримки громадських ініціатив на 20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о затвердження Програма підтримки заходів мобілізаційної підготовки на території міста Боярка на 2016 рік.</w:t>
      </w:r>
    </w:p>
    <w:p>
      <w:pPr>
        <w:pStyle w:val="FR4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грами «Призов» на 2016 рік.</w:t>
      </w:r>
    </w:p>
    <w:p>
      <w:pPr>
        <w:pStyle w:val="FR4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грами профілактики злочинності у м. Боярка на 2016 рі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и рішень «за»-32. Рішення прийняті (рішення № 5/144 -          № 5/152  додаються).</w:t>
      </w:r>
    </w:p>
    <w:p>
      <w:pPr>
        <w:pStyle w:val="FR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СЛУХАЛИ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ро перейменування вулиць міста Боярка.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йменування вулиць міста Боярка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Романюк А.О. – </w:t>
      </w:r>
      <w:r>
        <w:rPr>
          <w:sz w:val="24"/>
          <w:szCs w:val="24"/>
        </w:rPr>
        <w:t xml:space="preserve">зачитав проект рішенн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вальов А.В. – </w:t>
      </w:r>
      <w:r>
        <w:rPr>
          <w:sz w:val="24"/>
          <w:szCs w:val="24"/>
        </w:rPr>
        <w:t>запропонував підтримати пропозицію комісії по перейменуваннню вулиць та затвердити запропонований проект рішенн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тейко А.В. – </w:t>
      </w:r>
      <w:r>
        <w:rPr>
          <w:sz w:val="24"/>
          <w:szCs w:val="24"/>
        </w:rPr>
        <w:t>запропонував вул. Чкалова перейменувати на вул. В. Королюка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Ковальов А.В.</w:t>
      </w:r>
      <w:r>
        <w:rPr>
          <w:sz w:val="24"/>
          <w:szCs w:val="24"/>
        </w:rPr>
        <w:t xml:space="preserve"> – запропонував вул. Дзержинського перейменувати на вул. Шкільн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анюта В.</w:t>
      </w:r>
      <w:r>
        <w:rPr>
          <w:sz w:val="24"/>
          <w:szCs w:val="24"/>
        </w:rPr>
        <w:t>І. – повідомив, про те що жителі вул. Дзержинського виявили бажання перйменувати вказану вул. на Шкільну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авло Подобєд</w:t>
      </w:r>
      <w:r>
        <w:rPr>
          <w:sz w:val="24"/>
          <w:szCs w:val="24"/>
        </w:rPr>
        <w:t xml:space="preserve"> – про необхідність зміни назви вул. М. Островсько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манюк А.О.</w:t>
      </w:r>
      <w:r>
        <w:rPr>
          <w:sz w:val="24"/>
          <w:szCs w:val="24"/>
        </w:rPr>
        <w:t xml:space="preserve"> – запропонував по вул. Дзержинського, вул. Ленінградська, вул. М. Островського, вул. Чкалова голосувати окремо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 </w:t>
      </w:r>
      <w:r>
        <w:rPr>
          <w:sz w:val="24"/>
          <w:szCs w:val="24"/>
        </w:rPr>
        <w:t>запропонува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вердити проект рішення без вказаних вулиць.</w:t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Юрченко В.В. – вийшов із зали засідання сесії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підтримати пропозицію міського затвердити проект рішення «за»-31.Рішення прийнят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перейменуваня вул. Дзержинського на вул. Шкіль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перейменувати вул. Дзержинського на вул. Шкільна «за» - 30, «утримались» - 0, «проти» - 1. Ршення прий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перейменування вул. Ленінградська на вул. Павіана Борецьк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перейменувати вул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енінградська на вул. Павіана Борецького «за» - 12, «проти» - 12, «утримались» - 7. Рішення не прийнято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перейменування вул. Ленінградська на вул. Р. Шухевич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ирішили: перейменувати вул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енінградська на вул. Р. Шухевича «за» - 22, «проти» - 0, «утримались» - 0, інші не голосували. Рішення прийнято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перейменування вул. М. Островського на вул. Героїв  Небесної Сотні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ирішили: перейменувати вул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. Островського на вул. Героїв Небесної Сотні «за» - 30, «проти» - 0, «утримались» - 1. Рішення прийнято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перейменування вул. Чкалова на вул. В. Королю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ирішили: перейменувати вул. Чкалова на вул. В. Королюка «за» - 22, «проти» - 0, «утримались» - 8, інші не голосували. Рішення прий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затвердити проект рішення про перейменування вулиць міста Боярка зі змінами та доповнення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зі змінами та допоненнями «за»-31, «проти» - 0, «утримались» - 0. Рішення прийнято (рішення № 5/153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 – увійшов до зали засідання сесії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right="282" w:firstLine="709"/>
        <w:rPr/>
      </w:pPr>
      <w:r>
        <w:rPr>
          <w:b/>
          <w:sz w:val="24"/>
          <w:szCs w:val="24"/>
        </w:rPr>
        <w:t>22.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реєстрацію дітей в комунальні дошкільні заклади міста.</w:t>
      </w:r>
    </w:p>
    <w:p>
      <w:pPr>
        <w:pStyle w:val="TextBody"/>
        <w:spacing w:before="0" w:after="120"/>
        <w:ind w:right="-1" w:firstLine="709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реєстрацію дітей в комунальні дошкільні заклади міста. Запропонував затвердити проект ріше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2. Рішення прийнято (рішення № 5/154 додається).</w:t>
      </w:r>
    </w:p>
    <w:p>
      <w:pPr>
        <w:pStyle w:val="Normal"/>
        <w:widowControl w:val="false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firstLine="709"/>
        <w:jc w:val="both"/>
        <w:rPr/>
      </w:pPr>
      <w:r>
        <w:rPr>
          <w:b/>
          <w:sz w:val="24"/>
          <w:szCs w:val="24"/>
        </w:rPr>
        <w:t>23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присвоєння у 2015 році звання лауреата літературно-мистецької  премії імені Володимира Самійленка Боярської міської ради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ро присвоєння у 2015 році звання лауреата літературно-мистецької  премії імені Володимира Самійленка Боярської міської ради. Запропонував затвердити проект ріше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2. Рішення прийнято (рішення № 5/155 додається).</w:t>
      </w:r>
    </w:p>
    <w:p>
      <w:pPr>
        <w:pStyle w:val="31"/>
        <w:spacing w:before="0" w:after="0"/>
        <w:ind w:right="28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 СЛУХАЛ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ро </w:t>
      </w:r>
      <w:r>
        <w:rPr>
          <w:b/>
          <w:sz w:val="24"/>
          <w:szCs w:val="24"/>
        </w:rPr>
        <w:t>погодження надання матеріальної допомоги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о </w:t>
      </w:r>
      <w:r>
        <w:rPr>
          <w:sz w:val="24"/>
          <w:szCs w:val="24"/>
        </w:rPr>
        <w:t xml:space="preserve">погодження надання матеріальної допомоги гр. Котовенко А.С., гр. Макаровій Л.П., гр. Тарасенко І.О., Гапченко Т.С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и рішень «за»-32. Рішення прийняті (рішення № 5/156 - № 5/159  додаються).</w:t>
      </w:r>
    </w:p>
    <w:p>
      <w:pPr>
        <w:pStyle w:val="Normal"/>
        <w:widowControl w:val="false"/>
        <w:shd w:fill="FFFFFF" w:val="clear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затвердження Перспективного плану роботи Боярської міської ради  на 2016 рік у новій редакції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вердження Перспективного плану роботи Боярської міської ради  на 2016 рік у новій редакції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2. Рішення прийнято (рішення № 5/160 додається)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tabs>
          <w:tab w:val="clear" w:pos="708"/>
          <w:tab w:val="left" w:pos="142" w:leader="none"/>
        </w:tabs>
        <w:ind w:right="282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26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нову редакцію рішення чергової 2 сесії Боярської міської ради VІІ  скликання № 2/11 від 03.12.2015 року «Про закріплення депутатських округів».</w:t>
      </w:r>
    </w:p>
    <w:p>
      <w:pPr>
        <w:pStyle w:val="31"/>
        <w:tabs>
          <w:tab w:val="clear" w:pos="708"/>
          <w:tab w:val="left" w:pos="142" w:leader="none"/>
        </w:tabs>
        <w:spacing w:before="0" w:after="0"/>
        <w:ind w:right="-1"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ву редакцію рішення чергової 2 сесії Боярської міської ради VІІ  скликання № 2/11 від 03.12.2015 року «Про закріплення депутатських округів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2. Рішення прийнято (рішення № 5/161 додається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       27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затвердження на посаду керуючого справами виконавчого комітету Боярської міської ради – Рябошапки Марії Андріївн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</w:t>
      </w:r>
      <w:r>
        <w:rPr>
          <w:sz w:val="24"/>
          <w:szCs w:val="24"/>
        </w:rPr>
        <w:t xml:space="preserve"> затвердження на посаду керуючого справами виконавчого комітету Боярської міської ради – Рябошапки Марії Андріїв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ропонував затвердити проект ріше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2. Рішення прийнято (рішення № 5/162 додається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-1" w:hanging="0"/>
        <w:jc w:val="both"/>
        <w:outlineLvl w:val="4"/>
        <w:rPr/>
      </w:pPr>
      <w:r>
        <w:rPr>
          <w:b/>
          <w:sz w:val="24"/>
          <w:szCs w:val="24"/>
        </w:rPr>
        <w:tab/>
        <w:t> 28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 утворення у складі виконавчого комітету міської ради відділу реєстрації місця проживання громадян та формування і ведення реєстру територіальної громади.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4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орення у складі виконавчого комітету міської ради відділу реєстрації місця проживання громадян та формування і ведення реєстру територіальної громад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2. Рішення прийнято (рішення № 5/163 додається)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9. СЛУХАЛИ: Про затвердження порядку проведення громадських обговорень з питань добровільного обєднання територіальних громад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вердження порядку проведення громадських обговорень з питань добровільного обєднання територіальних громад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2. Рішення прийнято (рішення № 5/164 додається)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0. СЛУХАЛИ: Про затвердження положень про відділи виконавчого комітету Боярської міської рад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вердження положень про відділи виконавчого комітету Боярської міської рад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2. Рішення прийнято (рішення № 5/165 додається).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1. СЛУХАЛИ: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Про затвердження Програми соціально-економічного та культурного розвитку міста Боярка на 2016 рік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ab/>
        <w:t>Зарубін О.О.</w:t>
      </w:r>
      <w:r>
        <w:rPr>
          <w:sz w:val="24"/>
          <w:szCs w:val="24"/>
        </w:rPr>
        <w:t xml:space="preserve">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вердження Програми соціально-економічного та культурного розвитку міста Боярка на 2016 рі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1, «проти» - 0, «утримались» - 1. Рішення прийнято (рішення № 5/166 додається).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09"/>
        <w:rPr/>
      </w:pPr>
      <w:r>
        <w:rPr>
          <w:b/>
          <w:sz w:val="24"/>
          <w:szCs w:val="24"/>
        </w:rPr>
        <w:t>32. СЛУХАЛИ: Про затвердження статуту комунального підприємства «Міська Ритуальна Служба» Боярської міської ради.</w:t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о </w:t>
      </w:r>
      <w:r>
        <w:rPr>
          <w:sz w:val="24"/>
          <w:szCs w:val="24"/>
        </w:rPr>
        <w:t>затвердження статуту комунального підприємства «Міська Ритуальна Служба» Боярської міської ради.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Панюта В.І.</w:t>
      </w:r>
      <w:r>
        <w:rPr>
          <w:sz w:val="24"/>
          <w:szCs w:val="24"/>
        </w:rPr>
        <w:t xml:space="preserve"> – про розгляд даного питання постійною депутатською комісією Боярської міської ради VІІ скликання з питань реалізації державної регуляторної політики у сфері господарської діяльності, фінансів, бюджету, соціально-економічного розвитку. Відповідно до висновків засідання комісії запропонував внести зміни до статуту (додаються).</w:t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Виборна З.А.</w:t>
      </w:r>
      <w:r>
        <w:rPr>
          <w:sz w:val="24"/>
          <w:szCs w:val="24"/>
        </w:rPr>
        <w:t xml:space="preserve"> – запропонувала утворити робочу групу у складі Матейка А.В. та Ірклієнка С.П. та редакційно доопрацювти статут.</w:t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статут комунального підприємства «Міська Ритуальна Служба» Боярської міської ради зі змінами та доповнення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зі змінами та доповненнями «за»-32. Рішення прийнято (рішення № 5/167 додається).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right="282" w:firstLine="708"/>
        <w:jc w:val="both"/>
        <w:rPr>
          <w:sz w:val="28"/>
          <w:szCs w:val="28"/>
        </w:rPr>
      </w:pPr>
      <w:r>
        <w:rPr>
          <w:b/>
          <w:sz w:val="24"/>
          <w:szCs w:val="24"/>
        </w:rPr>
        <w:t>33. СЛУХАЛИ: Про створення тимчасової контрольної комісії Боярської міської ради з питань виявлення і припинення фактів самовільного зайняття земельних ділянок, використання земель всупереч їх цільовому призначенню, самовільного будівництва в місті Боярка.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ворення тимчасової контрольної комісії Боярської міської ради з питань виявлення і припинення фактів самовільного зайняття земельних ділянок, використання земель всупереч їх цільовому призначенню, самовільного будівництва в місті Боярка.</w:t>
      </w:r>
    </w:p>
    <w:p>
      <w:pPr>
        <w:pStyle w:val="Normal"/>
        <w:ind w:right="284" w:firstLine="709"/>
        <w:jc w:val="both"/>
        <w:rPr/>
      </w:pPr>
      <w:r>
        <w:rPr>
          <w:b/>
          <w:sz w:val="24"/>
          <w:szCs w:val="24"/>
        </w:rPr>
        <w:t>Назаренко А.О.</w:t>
      </w:r>
      <w:r>
        <w:rPr>
          <w:sz w:val="24"/>
          <w:szCs w:val="24"/>
        </w:rPr>
        <w:t xml:space="preserve"> – запропонував включити його кандидатуру до складу даної комісії.</w:t>
      </w:r>
    </w:p>
    <w:p>
      <w:pPr>
        <w:pStyle w:val="Normal"/>
        <w:ind w:right="284" w:firstLine="709"/>
        <w:jc w:val="both"/>
        <w:rPr/>
      </w:pPr>
      <w:r>
        <w:rPr>
          <w:b/>
          <w:sz w:val="24"/>
          <w:szCs w:val="24"/>
        </w:rPr>
        <w:t>Сафонов В.М.</w:t>
      </w:r>
      <w:r>
        <w:rPr>
          <w:sz w:val="24"/>
          <w:szCs w:val="24"/>
        </w:rPr>
        <w:t xml:space="preserve"> – запропонував включити його кандидатуру до складу даної комісії.</w:t>
      </w:r>
    </w:p>
    <w:p>
      <w:pPr>
        <w:pStyle w:val="Normal"/>
        <w:ind w:right="284" w:firstLine="709"/>
        <w:jc w:val="both"/>
        <w:rPr/>
      </w:pPr>
      <w:r>
        <w:rPr>
          <w:b/>
          <w:sz w:val="24"/>
          <w:szCs w:val="24"/>
        </w:rPr>
        <w:t>Арчаков А.М.</w:t>
      </w:r>
      <w:r>
        <w:rPr>
          <w:sz w:val="24"/>
          <w:szCs w:val="24"/>
        </w:rPr>
        <w:t xml:space="preserve"> – запропонував включити його кандидатуру до складу даної комісії.</w:t>
      </w:r>
    </w:p>
    <w:p>
      <w:pPr>
        <w:pStyle w:val="Normal"/>
        <w:ind w:right="284" w:firstLine="709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та склад комісії зі змінами та доповнення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зі змінами та доповненнями «за»-32. Рішення прийнято (рішення № 5/168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:22 – Матейко А.В.  залишив залу засідання сесії у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у із сімейними обставинами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720" w:hanging="0"/>
        <w:rPr>
          <w:i/>
          <w:i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34. </w:t>
      </w:r>
      <w:r>
        <w:rPr>
          <w:b/>
          <w:sz w:val="24"/>
          <w:szCs w:val="24"/>
        </w:rPr>
        <w:t>СЛУХАЛИ: Земельні питання.</w:t>
      </w:r>
    </w:p>
    <w:p>
      <w:pPr>
        <w:pStyle w:val="Style19"/>
        <w:spacing w:before="0" w:after="12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 xml:space="preserve">запросив до доповіді головного спеціаліста з питань землевпорядкування виконавчого комітету Боярської міської ради – </w:t>
      </w:r>
      <w:r>
        <w:rPr>
          <w:b/>
          <w:sz w:val="24"/>
          <w:szCs w:val="24"/>
        </w:rPr>
        <w:t>Севериненко Т.О.</w:t>
      </w:r>
    </w:p>
    <w:p>
      <w:pPr>
        <w:pStyle w:val="Normal"/>
        <w:snapToGrid w:val="false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вериненко Т.О.  – </w:t>
      </w:r>
      <w:r>
        <w:rPr>
          <w:sz w:val="24"/>
          <w:szCs w:val="24"/>
        </w:rPr>
        <w:t>ознайомила з запропонованими проектами рішень.</w:t>
      </w:r>
    </w:p>
    <w:tbl>
      <w:tblPr>
        <w:tblW w:w="103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792"/>
        <w:gridCol w:w="1985"/>
        <w:gridCol w:w="1276"/>
      </w:tblGrid>
      <w:tr>
        <w:trPr>
          <w:cantSplit w:val="true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1. Про надання дозволу на розроблення проекту  землеустрою щодо відведення земельної ділянки безоплатно </w:t>
            </w:r>
            <w:r>
              <w:rPr>
                <w:b/>
                <w:spacing w:val="-6"/>
                <w:sz w:val="24"/>
                <w:szCs w:val="24"/>
                <w:u w:val="single"/>
              </w:rPr>
              <w:t>у власність</w:t>
            </w:r>
            <w:r>
              <w:rPr>
                <w:b/>
                <w:spacing w:val="-6"/>
                <w:sz w:val="24"/>
                <w:szCs w:val="24"/>
              </w:rPr>
              <w:t xml:space="preserve"> для будівництва та обслуговування житлового будинку, господарських будівель і споруд та для ведення особистого селянського господарства в  м. Боярка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лах Г.П. 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Зеленогірськ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98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/1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ндрійко А.І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Космонавтів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2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0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вітайло А.П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. Лікарняний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3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1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иненко В.П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Київська, 1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699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/1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Єріна Л.Л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Космонавтів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5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барський С.В. 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Московська,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2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равчук С.В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Дежньов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4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Храпачевський В.М.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І.Франка,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4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лефіренко Г.М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Пролетарська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3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Якименко Н.В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Київська,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2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ляб’єва С.В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Гоголя,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6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льник К.В.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40 років Жовтня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7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ондаренко Ю.С.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Ватутіна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9 га ОС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Хижняк Н.М. 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Капітальн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4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ождєствєнській В.Г. 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Боженк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3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Яцук З.А. 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Жовтне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5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ороховська Л.В. 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Миру,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8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6</w:t>
            </w:r>
          </w:p>
        </w:tc>
      </w:tr>
    </w:tbl>
    <w:p>
      <w:pPr>
        <w:pStyle w:val="Normal"/>
        <w:widowControl w:val="false"/>
        <w:ind w:left="-709" w:right="45" w:hanging="0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 </w:t>
      </w:r>
      <w:r>
        <w:rPr>
          <w:i/>
          <w:iCs/>
          <w:sz w:val="24"/>
          <w:szCs w:val="24"/>
        </w:rPr>
        <w:t>«за» – 31. Рішення № 5/169 – 5/186  прийняті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85"/>
        <w:gridCol w:w="4678"/>
        <w:gridCol w:w="1417"/>
      </w:tblGrid>
      <w:tr>
        <w:trPr>
          <w:cantSplit w:val="true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pacing w:val="-6"/>
                <w:sz w:val="24"/>
                <w:szCs w:val="24"/>
              </w:rPr>
              <w:t xml:space="preserve"> Про надання дозволу на розроблення проекту  землеустрою щодо відведення земельної ділянки безоплатно у </w:t>
            </w:r>
            <w:r>
              <w:rPr>
                <w:b/>
                <w:spacing w:val="-6"/>
                <w:sz w:val="24"/>
                <w:szCs w:val="24"/>
                <w:u w:val="single"/>
              </w:rPr>
              <w:t>спільну сумісну власність</w:t>
            </w:r>
            <w:r>
              <w:rPr>
                <w:b/>
                <w:spacing w:val="-6"/>
                <w:sz w:val="24"/>
                <w:szCs w:val="24"/>
              </w:rPr>
              <w:t xml:space="preserve"> для будівництва та обслуговування жилого будинку, господарських будівель і споруд та для ведення особистого селянського господарства в  м. Боярка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шин В.О., Гурова Ю.В., Гурова Є.О., Альошина Л.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тровського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7</w:t>
            </w:r>
          </w:p>
        </w:tc>
      </w:tr>
    </w:tbl>
    <w:p>
      <w:pPr>
        <w:pStyle w:val="Normal"/>
        <w:widowControl w:val="false"/>
        <w:ind w:left="-709" w:right="45" w:hanging="0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 </w:t>
      </w:r>
      <w:r>
        <w:rPr>
          <w:i/>
          <w:iCs/>
          <w:sz w:val="24"/>
          <w:szCs w:val="24"/>
        </w:rPr>
        <w:t>«за» – 31. Рішення № 5/187  прийнято.</w:t>
      </w:r>
    </w:p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86"/>
        <w:gridCol w:w="2693"/>
        <w:gridCol w:w="1985"/>
        <w:gridCol w:w="1417"/>
      </w:tblGrid>
      <w:tr>
        <w:trPr>
          <w:cantSplit w:val="true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3. Про надання дозволу на розроблення проекту землеустрою щодо відведення земельної ділянки безоплатно </w:t>
            </w:r>
            <w:r>
              <w:rPr>
                <w:b/>
                <w:sz w:val="24"/>
                <w:szCs w:val="24"/>
                <w:u w:val="single"/>
              </w:rPr>
              <w:t>у власність</w:t>
            </w:r>
            <w:r>
              <w:rPr>
                <w:b/>
                <w:sz w:val="24"/>
                <w:szCs w:val="24"/>
              </w:rPr>
              <w:t xml:space="preserve"> для будівництва та обслуговування житлового будинку, господарських будівель і споруд та для ведення садівництва, для ведення особистого селянського господарств, для гаражного будівництва в м. Боярка (ново виділення)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енко В.А. (ріш суду) </w:t>
            </w:r>
            <w:r>
              <w:rPr>
                <w:b/>
                <w:sz w:val="24"/>
                <w:szCs w:val="24"/>
              </w:rPr>
              <w:t>(ріш про відмов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гідн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8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Башуров Д.І. </w:t>
            </w:r>
            <w:r>
              <w:rPr>
                <w:b/>
                <w:sz w:val="24"/>
                <w:szCs w:val="24"/>
              </w:rPr>
              <w:t>(ріш про відмову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9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іна-Башурова Л.О. </w:t>
            </w:r>
            <w:r>
              <w:rPr>
                <w:b/>
                <w:sz w:val="24"/>
                <w:szCs w:val="24"/>
              </w:rPr>
              <w:t>(ріш про відмов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ельник Н.Г </w:t>
            </w:r>
            <w:r>
              <w:rPr>
                <w:b/>
                <w:sz w:val="24"/>
                <w:szCs w:val="24"/>
              </w:rPr>
              <w:t>(ріш про відмов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ельник О.С. </w:t>
            </w:r>
            <w:r>
              <w:rPr>
                <w:b/>
                <w:sz w:val="24"/>
                <w:szCs w:val="24"/>
              </w:rPr>
              <w:t>(ріш про відмов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ченко Ю.М. </w:t>
            </w:r>
            <w:r>
              <w:rPr>
                <w:b/>
                <w:sz w:val="24"/>
                <w:szCs w:val="24"/>
              </w:rPr>
              <w:t>(ріш про відмов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чок В.І. </w:t>
            </w:r>
            <w:r>
              <w:rPr>
                <w:b/>
                <w:sz w:val="24"/>
                <w:szCs w:val="24"/>
              </w:rPr>
              <w:t>(ріш про відмов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чук Ю.Г. </w:t>
            </w:r>
            <w:r>
              <w:rPr>
                <w:b/>
                <w:sz w:val="24"/>
                <w:szCs w:val="24"/>
              </w:rPr>
              <w:t>(ріш про відмов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чук Ю.Г. </w:t>
            </w:r>
            <w:r>
              <w:rPr>
                <w:b/>
                <w:sz w:val="24"/>
                <w:szCs w:val="24"/>
              </w:rPr>
              <w:t>(ріш про відмов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енко М.М. </w:t>
            </w:r>
            <w:r>
              <w:rPr>
                <w:b/>
                <w:sz w:val="24"/>
                <w:szCs w:val="24"/>
              </w:rPr>
              <w:t>(ріш про відмов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7</w:t>
            </w:r>
          </w:p>
        </w:tc>
      </w:tr>
    </w:tbl>
    <w:p>
      <w:pPr>
        <w:pStyle w:val="Normal"/>
        <w:widowControl w:val="false"/>
        <w:ind w:left="-709" w:right="-1" w:hanging="0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 </w:t>
      </w:r>
      <w:r>
        <w:rPr>
          <w:i/>
          <w:iCs/>
          <w:sz w:val="24"/>
          <w:szCs w:val="24"/>
        </w:rPr>
        <w:t>«за» – 31. Рішення № 5/188 – 5/197  прийняті.</w:t>
      </w:r>
    </w:p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86"/>
        <w:gridCol w:w="2835"/>
        <w:gridCol w:w="1843"/>
        <w:gridCol w:w="1417"/>
      </w:tblGrid>
      <w:tr>
        <w:trPr>
          <w:cantSplit w:val="true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spacing w:val="-6"/>
                <w:sz w:val="24"/>
                <w:szCs w:val="24"/>
              </w:rPr>
              <w:t>Про затвердження схеми розподілу земельної ділянки та надання дозволу на розроблення проекту землеустрою щодо відведення у  спільну сумісну власність земельної ділянки для будівництва і обслуговування жилого будинку, господарських будівель і споруд в м. Боярка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уменко Т.С., Науменко О.Є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Хрещатик,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1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8</w:t>
            </w:r>
          </w:p>
        </w:tc>
      </w:tr>
    </w:tbl>
    <w:p>
      <w:pPr>
        <w:pStyle w:val="Normal"/>
        <w:widowControl w:val="false"/>
        <w:ind w:left="-709" w:right="45" w:hanging="0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 </w:t>
      </w:r>
      <w:r>
        <w:rPr>
          <w:i/>
          <w:iCs/>
          <w:sz w:val="24"/>
          <w:szCs w:val="24"/>
        </w:rPr>
        <w:t>«за» – 31. Рішення № 5/198  прийнято.</w:t>
      </w:r>
    </w:p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86"/>
        <w:gridCol w:w="2693"/>
        <w:gridCol w:w="1985"/>
        <w:gridCol w:w="1417"/>
      </w:tblGrid>
      <w:tr>
        <w:trPr>
          <w:cantSplit w:val="true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spacing w:val="-6"/>
                <w:sz w:val="24"/>
                <w:szCs w:val="24"/>
              </w:rPr>
              <w:t>Про затвердження схеми розподілу земельної ділянки та надання дозволу на розроблення проекту землеустрою щодо відведення у  власність земельної ділянки для будівництва і обслуговування жилого будинку, господарських будівель і споруд в м. Боярка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як А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зова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3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9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як А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зова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3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чук Л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рещатик,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7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чук В.Ф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рещатик,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3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Чернешенко Г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Партизанська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ик Т.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7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ховой В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8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5</w:t>
            </w:r>
          </w:p>
        </w:tc>
      </w:tr>
    </w:tbl>
    <w:p>
      <w:pPr>
        <w:pStyle w:val="Normal"/>
        <w:widowControl w:val="false"/>
        <w:ind w:left="-709" w:right="-1" w:hanging="0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 </w:t>
      </w:r>
      <w:r>
        <w:rPr>
          <w:i/>
          <w:iCs/>
          <w:sz w:val="24"/>
          <w:szCs w:val="24"/>
        </w:rPr>
        <w:t>«за» – 31. Рішення № 5/199 – 5/205  прийняті.</w:t>
      </w:r>
    </w:p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86"/>
        <w:gridCol w:w="2693"/>
        <w:gridCol w:w="1985"/>
        <w:gridCol w:w="1417"/>
      </w:tblGrid>
      <w:tr>
        <w:trPr>
          <w:cantSplit w:val="true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b/>
                <w:spacing w:val="-6"/>
                <w:sz w:val="24"/>
                <w:szCs w:val="24"/>
              </w:rPr>
              <w:t>Про затвердження схеми розподілу земельної ділянки в м. Боярка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рещатик,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3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6</w:t>
            </w:r>
          </w:p>
        </w:tc>
      </w:tr>
    </w:tbl>
    <w:p>
      <w:pPr>
        <w:pStyle w:val="Normal"/>
        <w:widowControl w:val="false"/>
        <w:ind w:left="-709" w:right="45" w:hanging="0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 </w:t>
      </w:r>
      <w:r>
        <w:rPr>
          <w:i/>
          <w:iCs/>
          <w:sz w:val="24"/>
          <w:szCs w:val="24"/>
        </w:rPr>
        <w:t>«за» – 31. Рішення № 5/206  прийнято.</w:t>
      </w:r>
    </w:p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976"/>
        <w:gridCol w:w="1985"/>
        <w:gridCol w:w="1417"/>
      </w:tblGrid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Про затвердж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та для ведення особистого селянського господарства в м. Боярк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тадир В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йтенанта Кібенка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3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ук В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дянськ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1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да М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елена, 58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4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єбов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Васильківськи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3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 В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ітлогірська, 2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6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М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нгельс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9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ок М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.Франка, 118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32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І.Ф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водська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лович М.С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. Франка,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7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губ Ю.С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Лікарняний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цепа Є.І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ілогородськ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Н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гоградська, 1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9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 С.П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ілогородська, 126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5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іна Н.С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ачна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7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ан О.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.Сагайдачного, 8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8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2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хтадир Л.С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.Франка,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2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5 га ОС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хтадир А.О.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Вокзальний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71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енко М.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ївська, 2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2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енко С.М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ївська, 2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6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енко Л.Я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ївська, 2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хта П.О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.Коцюбинського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9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іног В.І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1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3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хоменко В.О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.Пастернака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9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ценко Г.М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на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1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енко О.О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рещатик, 153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7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32</w:t>
            </w:r>
          </w:p>
        </w:tc>
      </w:tr>
    </w:tbl>
    <w:p>
      <w:pPr>
        <w:pStyle w:val="Normal"/>
        <w:widowControl w:val="false"/>
        <w:ind w:left="-709" w:right="-1" w:hanging="0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 </w:t>
      </w:r>
      <w:r>
        <w:rPr>
          <w:i/>
          <w:iCs/>
          <w:sz w:val="24"/>
          <w:szCs w:val="24"/>
        </w:rPr>
        <w:t>«за» – 31. Рішення № 5/207 – 5/232  прийняті.</w:t>
      </w:r>
    </w:p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85"/>
        <w:gridCol w:w="2693"/>
        <w:gridCol w:w="1985"/>
        <w:gridCol w:w="1417"/>
      </w:tblGrid>
      <w:tr>
        <w:trPr>
          <w:cantSplit w:val="true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8. Про затвердження проекту землеустрою щодо відведення земельної ділянки у власність для ведення садівництва в м. Боярка: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ко Г.Є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«Трудівник», вул. Лінія, 12, №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9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33</w:t>
            </w:r>
          </w:p>
        </w:tc>
      </w:tr>
    </w:tbl>
    <w:p>
      <w:pPr>
        <w:pStyle w:val="Normal"/>
        <w:widowControl w:val="false"/>
        <w:ind w:left="-709" w:right="45" w:hanging="0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 </w:t>
      </w:r>
      <w:r>
        <w:rPr>
          <w:i/>
          <w:iCs/>
          <w:sz w:val="24"/>
          <w:szCs w:val="24"/>
        </w:rPr>
        <w:t>«за» – 31. Рішення № 5/233  прийнято.</w:t>
      </w:r>
    </w:p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85"/>
        <w:gridCol w:w="2693"/>
        <w:gridCol w:w="1985"/>
        <w:gridCol w:w="1417"/>
      </w:tblGrid>
      <w:tr>
        <w:trPr>
          <w:cantSplit w:val="true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9. Про надання дозволу на розроблення проекту землеустрою щодо відведення земельної ділянки в оренду в  м. Боярка: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П Глінкін В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вул. Білогородська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163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/234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ТП «Лека – 2006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02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/235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 «Державний ощадний банк банк Україн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вул. Сєдов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622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/236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 «Київський навчальний заклад Київський славістичний університе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вул. Хрещатик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736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/237</w:t>
            </w:r>
          </w:p>
        </w:tc>
      </w:tr>
    </w:tbl>
    <w:p>
      <w:pPr>
        <w:pStyle w:val="Normal"/>
        <w:widowControl w:val="false"/>
        <w:ind w:left="-709" w:right="-1" w:hanging="0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 </w:t>
      </w:r>
      <w:r>
        <w:rPr>
          <w:i/>
          <w:iCs/>
          <w:sz w:val="24"/>
          <w:szCs w:val="24"/>
        </w:rPr>
        <w:t>«за» – 31. Рішення № 5/234 – 5/237  прийняті.</w:t>
      </w:r>
    </w:p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85"/>
        <w:gridCol w:w="2693"/>
        <w:gridCol w:w="1985"/>
        <w:gridCol w:w="1276"/>
      </w:tblGrid>
      <w:tr>
        <w:trPr>
          <w:cantSplit w:val="true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 внесення змін в рішення Боярської міської ради: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лікчієв І.В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летарська,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8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38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гаражне товариство «Беріз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 5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5% до 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39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ісецький П.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исенка, 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1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мсько – католицька релігійна громада парафія Святого Духа в м. Бояр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нгельса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1</w:t>
            </w:r>
          </w:p>
        </w:tc>
      </w:tr>
    </w:tbl>
    <w:p>
      <w:pPr>
        <w:pStyle w:val="Normal"/>
        <w:widowControl w:val="false"/>
        <w:ind w:left="-709" w:right="-1" w:hanging="0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 </w:t>
      </w:r>
      <w:r>
        <w:rPr>
          <w:i/>
          <w:iCs/>
          <w:sz w:val="24"/>
          <w:szCs w:val="24"/>
        </w:rPr>
        <w:t>«за» – 31. Рішення № 5/238 – 5/241  прийняті.</w:t>
      </w:r>
    </w:p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85"/>
        <w:gridCol w:w="2693"/>
        <w:gridCol w:w="1985"/>
        <w:gridCol w:w="1276"/>
      </w:tblGrid>
      <w:tr>
        <w:trPr>
          <w:cantSplit w:val="true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1. Про затвердження</w:t>
            </w:r>
            <w:r>
              <w:rPr>
                <w:b/>
                <w:sz w:val="24"/>
                <w:szCs w:val="24"/>
              </w:rPr>
              <w:t xml:space="preserve"> проекту землеустрою щодо відведення у спільну сумісну власність земельної ділянки для будівництва і обслуговування жилого будинку, господарських будівель і споруд в м. Боярка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ьмах Л.А., Стельмах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жньова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2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2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І., Павлов В.І., Боднар Н.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.. Шевченка,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3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3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ь В.І., Сімон М.І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ілогородська,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5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4</w:t>
            </w:r>
          </w:p>
        </w:tc>
      </w:tr>
    </w:tbl>
    <w:p>
      <w:pPr>
        <w:pStyle w:val="Normal"/>
        <w:widowControl w:val="false"/>
        <w:ind w:left="-709" w:right="-1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 </w:t>
      </w:r>
      <w:r>
        <w:rPr>
          <w:i/>
          <w:iCs/>
          <w:sz w:val="24"/>
          <w:szCs w:val="24"/>
        </w:rPr>
        <w:t>«за» – 31. Рішення № 5/242– 5/244  прийняті.</w:t>
      </w:r>
    </w:p>
    <w:p>
      <w:pPr>
        <w:pStyle w:val="Normal"/>
        <w:widowControl w:val="false"/>
        <w:ind w:left="-709"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85"/>
        <w:gridCol w:w="2693"/>
        <w:gridCol w:w="1985"/>
        <w:gridCol w:w="1276"/>
      </w:tblGrid>
      <w:tr>
        <w:trPr>
          <w:cantSplit w:val="true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Про відміну рішення Боярської міської ради: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«Києво-Святошинська тепломережа» Київської обласн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50 років Жовтня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№ 51/2446 від 30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5</w:t>
            </w:r>
          </w:p>
        </w:tc>
      </w:tr>
    </w:tbl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 </w:t>
      </w:r>
      <w:r>
        <w:rPr>
          <w:i/>
          <w:iCs/>
          <w:sz w:val="24"/>
          <w:szCs w:val="24"/>
        </w:rPr>
        <w:t>«за» – 31. Рішення № 5/245  прийнято.</w:t>
      </w:r>
    </w:p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85"/>
        <w:gridCol w:w="2693"/>
        <w:gridCol w:w="1985"/>
        <w:gridCol w:w="1276"/>
      </w:tblGrid>
      <w:tr>
        <w:trPr>
          <w:cantSplit w:val="true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3. Про надання згоди на розроблення 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ехнічної документації із землеустрою щодо встановлення (відновлення) меж земельної ділянки в натурі (на місцевості) в м. Боярка: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В «Євро Кабі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ул. 40 років Жовтня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89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6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аволюк Ю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ул. Франка, 3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8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7</w:t>
            </w:r>
          </w:p>
        </w:tc>
      </w:tr>
    </w:tbl>
    <w:p>
      <w:pPr>
        <w:pStyle w:val="Normal"/>
        <w:widowControl w:val="false"/>
        <w:ind w:left="-709" w:right="-1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 </w:t>
      </w:r>
      <w:r>
        <w:rPr>
          <w:i/>
          <w:iCs/>
          <w:sz w:val="24"/>
          <w:szCs w:val="24"/>
        </w:rPr>
        <w:t>«за» – 31. Рішення № 5/246– 5/247  прийняті.</w:t>
      </w:r>
    </w:p>
    <w:p>
      <w:pPr>
        <w:pStyle w:val="Normal"/>
        <w:widowControl w:val="false"/>
        <w:ind w:left="-709"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35. </w:t>
      </w:r>
      <w:r>
        <w:rPr>
          <w:b/>
          <w:sz w:val="24"/>
          <w:szCs w:val="24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ро звернення до Верховної ради України, Президента України, Кабінету Міністрів України з вимогою відставки міністра МВС України Авакова Арсена Борисовича та голови Національної поліції України Хатії Деканоїдзе.</w:t>
      </w:r>
    </w:p>
    <w:p>
      <w:pPr>
        <w:pStyle w:val="Normal"/>
        <w:ind w:left="-709" w:firstLine="709"/>
        <w:jc w:val="both"/>
        <w:rPr/>
      </w:pPr>
      <w:r>
        <w:rPr>
          <w:b/>
          <w:sz w:val="24"/>
          <w:szCs w:val="24"/>
        </w:rPr>
        <w:t xml:space="preserve">Скринник О.Г. – </w:t>
      </w:r>
      <w:r>
        <w:rPr>
          <w:sz w:val="24"/>
          <w:szCs w:val="24"/>
        </w:rPr>
        <w:t>зачитав проект рішення та звернення до Верховної ради України, Президента України, Кабінету Міністрів України з вимогою відставки міністра МВС України Авакова Арсена Борисовича та голови Національної поліції України Хатії Деканоїдзе.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затвердити проект рішення.</w:t>
      </w:r>
    </w:p>
    <w:p>
      <w:pPr>
        <w:pStyle w:val="Normal"/>
        <w:ind w:left="-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19, «проти» - 3, «утримались» - 10. Рішення прийнято (рішення № 5/248 додається).</w:t>
      </w:r>
    </w:p>
    <w:p>
      <w:pPr>
        <w:pStyle w:val="Normal"/>
        <w:ind w:left="-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>36. СЛУХАЛИ:</w:t>
      </w:r>
      <w:r>
        <w:rPr>
          <w:i/>
          <w:sz w:val="28"/>
          <w:szCs w:val="28"/>
        </w:rPr>
        <w:t xml:space="preserve"> </w:t>
      </w:r>
      <w:r>
        <w:rPr>
          <w:b/>
          <w:sz w:val="24"/>
          <w:szCs w:val="24"/>
        </w:rPr>
        <w:t>Про внесення змін до персонального складу  п</w:t>
      </w:r>
      <w:r>
        <w:rPr>
          <w:b/>
          <w:bCs/>
          <w:iCs/>
          <w:sz w:val="24"/>
          <w:szCs w:val="24"/>
        </w:rPr>
        <w:t xml:space="preserve">остійних депутатських комісій Боярської міської Ради </w:t>
      </w:r>
      <w:r>
        <w:rPr>
          <w:b/>
          <w:bCs/>
          <w:iCs/>
          <w:sz w:val="24"/>
          <w:szCs w:val="24"/>
          <w:lang w:val="en-US"/>
        </w:rPr>
        <w:t>V</w:t>
      </w:r>
      <w:r>
        <w:rPr>
          <w:b/>
          <w:bCs/>
          <w:iCs/>
          <w:sz w:val="24"/>
          <w:szCs w:val="24"/>
          <w:lang w:val="ru-RU"/>
        </w:rPr>
        <w:t>ІІ скликання.</w:t>
      </w:r>
      <w:r>
        <w:rPr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затвердити проект рішення.</w:t>
      </w:r>
    </w:p>
    <w:p>
      <w:pPr>
        <w:pStyle w:val="Normal"/>
        <w:ind w:left="-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. Рішення прийнято (рішення № 5/249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pacing w:before="0" w:after="120"/>
        <w:ind w:left="-709" w:right="-1" w:firstLine="709"/>
        <w:rPr>
          <w:b/>
          <w:b/>
          <w:szCs w:val="28"/>
        </w:rPr>
      </w:pPr>
      <w:r>
        <w:rPr>
          <w:b/>
          <w:sz w:val="24"/>
          <w:szCs w:val="24"/>
        </w:rPr>
        <w:t>37. СЛУХАЛИ: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Про звернення до Голови Верховної Ради України та до Прем'єр – міністра України.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затвердити проект рішення.</w:t>
      </w:r>
    </w:p>
    <w:p>
      <w:pPr>
        <w:pStyle w:val="Normal"/>
        <w:ind w:left="-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. Рішення прийнято (рішення № 5/250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ізне.</w:t>
      </w:r>
    </w:p>
    <w:p>
      <w:pPr>
        <w:pStyle w:val="Normal"/>
        <w:spacing w:before="0" w:after="120"/>
        <w:ind w:left="-709" w:firstLine="709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інформував про те, що розпочато процедуру добровільного об’єднання, щодо утворення об’єднаної територіальної громади у складі Боярки та Малютянки.</w:t>
      </w:r>
    </w:p>
    <w:p>
      <w:pPr>
        <w:pStyle w:val="Normal"/>
        <w:spacing w:before="0" w:after="120"/>
        <w:ind w:left="-709" w:firstLine="709"/>
        <w:jc w:val="both"/>
        <w:rPr/>
      </w:pPr>
      <w:r>
        <w:rPr>
          <w:b/>
          <w:sz w:val="24"/>
          <w:szCs w:val="24"/>
        </w:rPr>
        <w:t>Бойко О.</w:t>
      </w:r>
      <w:r>
        <w:rPr>
          <w:sz w:val="24"/>
          <w:szCs w:val="24"/>
        </w:rPr>
        <w:t>А. – про конструктивну роботу виконавчого комітету та апарату  Боярської міської ради.</w:t>
      </w:r>
    </w:p>
    <w:p>
      <w:pPr>
        <w:pStyle w:val="Normal"/>
        <w:spacing w:before="12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Кочкова Т.П</w:t>
      </w:r>
      <w:r>
        <w:rPr>
          <w:sz w:val="24"/>
          <w:szCs w:val="24"/>
        </w:rPr>
        <w:t xml:space="preserve">. – запросила всіх присутніх на Форум електронної демократії у м. Боярка, який відбудеться 20 лютого 2016 року в актовій залі Боярського НВК «Гімназія – ЗОШ І ст.».         </w:t>
      </w:r>
    </w:p>
    <w:p>
      <w:pPr>
        <w:pStyle w:val="Normal"/>
        <w:spacing w:before="120" w:after="0"/>
        <w:ind w:left="-709" w:hanging="0"/>
        <w:jc w:val="both"/>
        <w:rPr/>
      </w:pPr>
      <w:r>
        <w:rPr>
          <w:b/>
          <w:sz w:val="24"/>
          <w:szCs w:val="24"/>
        </w:rPr>
        <w:tab/>
        <w:tab/>
        <w:t>Романченко О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І.</w:t>
      </w:r>
      <w:r>
        <w:rPr>
          <w:sz w:val="24"/>
          <w:szCs w:val="24"/>
        </w:rPr>
        <w:t xml:space="preserve"> – запросила всіх пристніх на громадське обговорення проекту Генерального плану м. Боярка, 20 лютого 2016 року о 14:00 в приміщенні Боярського клубу за адресою: м. Боярка, вул. Шевченка, 82, організатором якого є депутатська фракція «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днання «Самопоміч» у Боярській міській раді.</w:t>
      </w:r>
    </w:p>
    <w:p>
      <w:pPr>
        <w:pStyle w:val="Normal"/>
        <w:spacing w:before="12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О 12:58 головуючий закрив  пленарне засідання чергової 5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</w:p>
    <w:p>
      <w:pPr>
        <w:pStyle w:val="TextBody"/>
        <w:spacing w:before="120" w:after="0"/>
        <w:ind w:left="-709" w:firstLine="709"/>
        <w:rPr/>
      </w:pPr>
      <w:r>
        <w:rPr>
          <w:sz w:val="24"/>
          <w:szCs w:val="24"/>
        </w:rPr>
        <w:t xml:space="preserve">Всього, 16 лютого 2016 року, на  пленарному засіданні було прийнято 126 рішень: з     </w:t>
      </w:r>
    </w:p>
    <w:p>
      <w:pPr>
        <w:pStyle w:val="TextBody"/>
        <w:spacing w:before="12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5/126 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№ 5/2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ловуючий</w:t>
        <w:tab/>
        <w:tab/>
        <w:tab/>
        <w:tab/>
        <w:tab/>
        <w:t xml:space="preserve">           О.О. Зарубі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іат:</w:t>
        <w:tab/>
        <w:tab/>
        <w:t xml:space="preserve">                                             О.А. Бойко</w:t>
        <w:tab/>
        <w:tab/>
        <w:t xml:space="preserve">                      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В.М. Коржова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.Є. Михайлова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b/>
      <w:sz w:val="28"/>
      <w:lang w:val="ru-RU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0:00Z</dcterms:created>
  <dc:creator>WinStyle2009</dc:creator>
  <dc:description/>
  <cp:keywords/>
  <dc:language>en-US</dc:language>
  <cp:lastModifiedBy>Rada</cp:lastModifiedBy>
  <cp:lastPrinted>2016-03-01T14:24:00Z</cp:lastPrinted>
  <dcterms:modified xsi:type="dcterms:W3CDTF">2016-03-02T14:54:00Z</dcterms:modified>
  <cp:revision>47</cp:revision>
  <dc:subject/>
  <dc:title>1</dc:title>
</cp:coreProperties>
</file>