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Бояр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иєво-Святошин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01-1/1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 09 червня 2016 року                                                                  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енарне засідання депутатів 12 сесі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еєструвалися на засідання депутат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чаков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днюк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йко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ецький О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ькевич В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урнак Л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рівський Т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льдін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Ірклієнко С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жова 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яченко О.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йко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йлова С.Є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льов Є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рзаєв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А.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юта В.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тров О.Є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зіраєва Т.Є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шковський Г.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ибіннік І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манченко О.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ябич О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фонов 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ко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бодюк О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инник О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жняк С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8" w:bottom="1134"/>
          <w:pgNumType w:fmt="decimal"/>
          <w:cols w:num="4" w:space="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дсутні: Васильчук І.В., Виборна З.А.,  Ковальов А.В., Лавріненко Л.С.,                 Марценюк В.М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исутні:</w:t>
      </w:r>
      <w:r>
        <w:rPr>
          <w:bCs/>
          <w:sz w:val="24"/>
          <w:szCs w:val="24"/>
        </w:rPr>
        <w:t xml:space="preserve"> Зарубін О.О. – міський голова, Шульга В.В. – перший заступник міського голови, Кочкова Т.П. – заступник міського голови, Мазурець В.В. - </w:t>
      </w:r>
      <w:r>
        <w:rPr>
          <w:sz w:val="24"/>
          <w:szCs w:val="24"/>
        </w:rPr>
        <w:t>нач.відділу з питань житлово-комунального господарства, транспорту та надзвичайних ситуацій,</w:t>
      </w:r>
      <w:r>
        <w:rPr>
          <w:bCs/>
          <w:sz w:val="24"/>
          <w:szCs w:val="24"/>
        </w:rPr>
        <w:t xml:space="preserve"> Кляпка М.В. – головний спеціаліст апарату ради, Севериненко Т.О. – головний спеціаліст – землевпорядник, Безверха Л.М. – начальник юридичного відділу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есія розпочала роботу о 10:10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 початок пленарного засідання присутні 29 депутатів та міський голова.</w:t>
      </w:r>
    </w:p>
    <w:p>
      <w:pPr>
        <w:pStyle w:val="Normal"/>
        <w:spacing w:before="12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ловуючий на сесії Боярський міський голова Зарубін О.О. зачитав розпорядження від  </w:t>
      </w:r>
      <w:r>
        <w:rPr>
          <w:color w:val="000000"/>
          <w:sz w:val="24"/>
          <w:szCs w:val="24"/>
        </w:rPr>
        <w:t>30 травня 2016 року №</w:t>
      </w:r>
      <w:r>
        <w:rPr>
          <w:sz w:val="24"/>
          <w:szCs w:val="24"/>
        </w:rPr>
        <w:t xml:space="preserve"> 01-04/10 та </w:t>
      </w:r>
      <w:r>
        <w:rPr>
          <w:bCs/>
          <w:sz w:val="24"/>
          <w:szCs w:val="24"/>
        </w:rPr>
        <w:t>відкрив пленарне засідання</w:t>
      </w:r>
      <w:r>
        <w:rPr>
          <w:sz w:val="24"/>
          <w:szCs w:val="24"/>
        </w:rPr>
        <w:t xml:space="preserve"> чергової 12 сесії Боярської міської ради VІІ скликання</w:t>
      </w:r>
      <w:r>
        <w:rPr>
          <w:bCs/>
          <w:sz w:val="24"/>
          <w:szCs w:val="24"/>
        </w:rPr>
        <w:t>.</w:t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 обрати секретаріат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Гурнак Л.Д.,  Борецький О.П., Рашковський Г.О.</w:t>
      </w:r>
    </w:p>
    <w:p>
      <w:pPr>
        <w:pStyle w:val="Normal"/>
        <w:ind w:right="-380" w:hanging="0"/>
        <w:jc w:val="both"/>
        <w:rPr/>
      </w:pPr>
      <w:r>
        <w:rPr>
          <w:i/>
          <w:sz w:val="24"/>
          <w:szCs w:val="24"/>
        </w:rPr>
        <w:t>Вирішили: обрати секретаріат, «за»-30, рішення прийнято.</w:t>
      </w:r>
    </w:p>
    <w:p>
      <w:pPr>
        <w:pStyle w:val="Normal"/>
        <w:ind w:right="7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79" w:hanging="0"/>
        <w:jc w:val="both"/>
        <w:rPr/>
      </w:pP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понував обрати лічильну комісію у складі  3-х осіб:</w:t>
      </w:r>
    </w:p>
    <w:p>
      <w:pPr>
        <w:pStyle w:val="Normal"/>
        <w:ind w:right="-102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Скринник О.Г., Арчаков А.М., Сафонов В.М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обрати лічильну комісію, «за»-30, рішення прийнято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        </w:t>
      </w:r>
      <w:r>
        <w:rPr>
          <w:b/>
          <w:sz w:val="24"/>
          <w:szCs w:val="24"/>
        </w:rPr>
        <w:t>Виступили:</w:t>
      </w:r>
    </w:p>
    <w:p>
      <w:pPr>
        <w:pStyle w:val="31"/>
        <w:spacing w:before="0" w:after="0"/>
        <w:ind w:firstLine="708"/>
        <w:jc w:val="both"/>
        <w:rPr/>
      </w:pPr>
      <w:r>
        <w:rPr>
          <w:b/>
          <w:bCs/>
          <w:sz w:val="24"/>
          <w:szCs w:val="24"/>
        </w:rPr>
        <w:t>Скринник О.Г.</w:t>
      </w:r>
      <w:r>
        <w:rPr>
          <w:bCs/>
          <w:sz w:val="24"/>
          <w:szCs w:val="24"/>
        </w:rPr>
        <w:t xml:space="preserve"> – запропонував включити до порядку денного сесії питання, погоджене постійною депутатською комісією Боярської міської ради VІІ скликання з питань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, а саме: доручити юридичному відділу виконавчого комітету Боярської міької ради опрацювати та внести зміни до Порядоку пайової участі 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озвитку інженерно-транспортної та соціальної інфраструктури м. Боярка, затвердженого рішенням сесії Боярської міської ради від 06.04.2012 року № 18/896 «Про пайову участь замовників у розвитку інженерно-транспортної та соціальної інфраструктури м. Боярка».</w:t>
      </w:r>
    </w:p>
    <w:p>
      <w:pPr>
        <w:pStyle w:val="Style19"/>
        <w:spacing w:before="0" w:after="0"/>
        <w:ind w:firstLine="708"/>
        <w:jc w:val="both"/>
        <w:rPr/>
      </w:pPr>
      <w:r>
        <w:rPr>
          <w:i/>
        </w:rPr>
        <w:t>Вирішили: включити до порядку денного запропоноване питання «за» - 30. Рішення про включення прийнят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/>
          <w:bCs/>
          <w:sz w:val="24"/>
          <w:szCs w:val="24"/>
        </w:rPr>
        <w:t xml:space="preserve">Мороз Сергій </w:t>
      </w:r>
      <w:r>
        <w:rPr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дякував за підтримку вечора пам’яті Руслана Горобця, запросив на </w:t>
      </w:r>
      <w:r>
        <w:rPr>
          <w:color w:val="1D2129"/>
          <w:sz w:val="24"/>
          <w:szCs w:val="24"/>
          <w:shd w:fill="FFFFFF" w:val="clear"/>
        </w:rPr>
        <w:t xml:space="preserve"> концерт пам'яті Руслана Горобця, який відбудеться 18 червня 2016 у приміщенні актової зали Боярського навчально - виховного комплексу "Гімназія - загальноосвітня школа - I ступеня" .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</w:r>
    </w:p>
    <w:p>
      <w:pPr>
        <w:pStyle w:val="31"/>
        <w:spacing w:before="0" w:after="0"/>
        <w:ind w:firstLine="708"/>
        <w:jc w:val="both"/>
        <w:rPr/>
      </w:pPr>
      <w:r>
        <w:rPr>
          <w:b/>
          <w:bCs/>
          <w:sz w:val="24"/>
          <w:szCs w:val="24"/>
        </w:rPr>
        <w:t>Зарубін О.О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– відповідно до результатів засідання президії ради від 8 червня 2016 року, запропонував зняти з розгляду питаня:</w:t>
      </w:r>
    </w:p>
    <w:p>
      <w:pPr>
        <w:pStyle w:val="31"/>
        <w:spacing w:before="0" w:after="0"/>
        <w:ind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1. Про затвердження Положення «Про порядок проведення громадського обговорення  у місті Боярка»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2. Про затвердження  Програми «Боярка без бар’єрів» на 2016-2020 роки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Про затвердження «Екологічної програми міста Боярка».</w:t>
      </w:r>
    </w:p>
    <w:p>
      <w:pPr>
        <w:pStyle w:val="Style18"/>
        <w:ind w:left="0" w:firstLine="708"/>
        <w:jc w:val="both"/>
        <w:rPr/>
      </w:pPr>
      <w:r>
        <w:rPr>
          <w:sz w:val="24"/>
          <w:szCs w:val="24"/>
        </w:rPr>
        <w:t>4. Про утворення  комунального підприємства  «ДОКУМЕНТСЕРВІС».</w:t>
      </w:r>
    </w:p>
    <w:p>
      <w:pPr>
        <w:pStyle w:val="Style18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 Про затвердження Програми енергозбереження та енергоефективності міста Боярка  на 2016 – 2020 роки.</w:t>
      </w:r>
    </w:p>
    <w:p>
      <w:pPr>
        <w:pStyle w:val="Style18"/>
        <w:ind w:left="0" w:firstLine="708"/>
        <w:jc w:val="both"/>
        <w:rPr/>
      </w:pPr>
      <w:r>
        <w:rPr>
          <w:sz w:val="24"/>
          <w:szCs w:val="24"/>
        </w:rPr>
        <w:t>6. Про відміну рішення виконавчого комітету Боярської міської ради    № 70/16  від 19.05.2009 рок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 Про відміну рішень виконавчого комітету Боярської міської ради  № 112/3 від 07.09.2004 року, № 134/8 від 07.10.2008 року, № 165/2 від 18.11.2008 рок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 Про затвердження Регламенту Боярської міської ради VІІ скликання у новій редакції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 Про затвердження проекту землеустрою щодо відведення земельної ділянки в оренду в м. Боярка: Матейко А.В., Матейко Т.В., Улізько М.В., Атаманюк Г.І. вул. Лінійна, 32, площею  0,1272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10. Про встановлення сервітуту в м. Боярка: ТОВ «ІНТЕХС», вул. Лисенка, площею               0,0500 га</w:t>
      </w:r>
      <w:r>
        <w:rPr>
          <w:sz w:val="24"/>
          <w:szCs w:val="24"/>
        </w:rPr>
        <w:t xml:space="preserve"> та ФОП Трофімова С.О. Вул. Молодіжна, 69 площею 0,0056 га.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Вирішили: зняти з розгляду вказані питан</w:t>
      </w:r>
      <w:r>
        <w:rPr>
          <w:i/>
          <w:sz w:val="24"/>
          <w:szCs w:val="24"/>
          <w:lang w:val="ru-RU"/>
        </w:rPr>
        <w:t>ня «за» - 29, «проти» - 0, «утримались» - 1. Рішення про зняття прийнято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- перед розглядом питань порядку денного запропонував внести з голосу до порядку денного питання погоджені на президії ради від 8 червня 2016 року: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/>
        <w:t>1. Про утворення у складі виконавчого комітету міської ради відділу державної реєстрації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/>
        <w:t>2. Про внесення змін до Додатку №1 Рішення № 3/121 від  23.12.2010 року «Про передачу гуртожитку по вул. Білогородська, 134, м. Боярка у комунальну власність міста»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/>
        <w:t>3. Про створення тимчасової контрольної комісії з вивчення питання з доцільності зняття статусу сімейного з четвертого поверху гуртожитку розташованого за адресою:                м. Боярка, вул. Молодіжна, 12/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 погодження надання матеріальної допомоги мешканцям м. Боярка, а саме:                 гр. Васильчук І.В., гр. Воровській О.М., гр. Толкуновій В.Ф., гр. Шулигіній І.І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5. Про доручення юридичному відділу виконавчого комітету Боярської міької ради опрацювати та внести зміни до Порядоку пайової участі 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озвитку інженерно-транспортної та соціальної інфраструктури м. Боярка, затвердженого рішенням сесії Боярської міської ради від 06.04.2012 року № 18/896 «Про пайову участь замовників у розвитку інженерно-транспортної та соціальної інфраструктури м. Боярка».</w:t>
      </w:r>
    </w:p>
    <w:p>
      <w:pPr>
        <w:pStyle w:val="Style19"/>
        <w:spacing w:before="0" w:after="0"/>
        <w:ind w:firstLine="708"/>
        <w:jc w:val="both"/>
        <w:rPr>
          <w:i/>
          <w:i/>
        </w:rPr>
      </w:pPr>
      <w:r>
        <w:rPr>
          <w:i/>
        </w:rPr>
        <w:t>Вирішили: включити до порядку денного запропоновані питання «за» - 30. Рішення про включення прийнято.</w:t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2" w:first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    </w:t>
      </w:r>
      <w:r>
        <w:rPr>
          <w:b/>
          <w:sz w:val="24"/>
          <w:szCs w:val="24"/>
        </w:rPr>
        <w:t>Зарубін О.О. -</w:t>
      </w:r>
      <w:r>
        <w:rPr>
          <w:sz w:val="24"/>
          <w:szCs w:val="24"/>
        </w:rPr>
        <w:t xml:space="preserve">  запропонував затвердити регламент роботи сесії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оповідь</w:t>
        <w:tab/>
        <w:tab/>
        <w:tab/>
        <w:t>-  до 5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івдоповідь</w:t>
        <w:tab/>
        <w:tab/>
        <w:t>-  до 2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тання та відповіді до доповідача</w:t>
        <w:tab/>
        <w:t>- до 5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говорення доповіді -   до 5 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ступи в обговоренні  - до 1-х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тання і відповіді на запитання  - до 1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пліка за порядок ведення  - до 1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олошення, звернення  - до 1 хв.</w:t>
      </w:r>
    </w:p>
    <w:p>
      <w:pPr>
        <w:pStyle w:val="Normal"/>
        <w:ind w:right="-10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запропонований регламент, сесію провести за 1 год</w:t>
      </w:r>
      <w:r>
        <w:rPr>
          <w:i/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</w:rPr>
        <w:t>«за»-3</w:t>
      </w:r>
      <w:r>
        <w:rPr>
          <w:i/>
          <w:sz w:val="24"/>
          <w:szCs w:val="24"/>
          <w:lang w:val="ru-RU"/>
        </w:rPr>
        <w:t>0</w:t>
      </w:r>
      <w:r>
        <w:rPr>
          <w:i/>
          <w:sz w:val="24"/>
          <w:szCs w:val="24"/>
        </w:rPr>
        <w:t>, рішення прийнято.</w:t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 запропонував затвердити запропонований порядок денний пленарного засідання чергової 12 сесії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ІІ скликання Боярської міської ради від 9 червня 2016 року зі змінами та доповненнями: </w:t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1. Про внесення змін до рішення чергової  3 сесії Боярської міської ради VIІ скликання від 22.12.2015 року № 3/18 «Про затвердження міського бюджету на 2016 рік»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Style19"/>
        <w:spacing w:before="0" w:after="0"/>
        <w:ind w:firstLine="708"/>
        <w:jc w:val="both"/>
        <w:rPr/>
      </w:pPr>
      <w:r>
        <w:rPr/>
        <w:t>2. Про затвердження звіту про виконання міського бюджету за 1 квартал 2016 року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 затвердження Положення щодо конкурсного відбору суб’єктів оціночної діяльності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Про утворення відділу державного архітектурно-будівельного контролю виконавчого комітету Боярської міської ради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Про утворення центру надання адміністративних послуг виконавчого комітету Боярської міської ради.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Доповідач: Рябошапка М.А. –керуюча справ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Про утворення у складі виконавчого комітету міської ради відділу державної реєстрації.</w:t>
      </w:r>
    </w:p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Доповідач: Рябошапка М.А. –керуюча справами</w:t>
      </w:r>
    </w:p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</w:rPr>
        <w:t>7. Про списання основних засобів КП «БГВУЖКГ», які згідно технічного обстеження  не придатні до подальшого використання і не підлягають ремонту.  </w:t>
      </w:r>
      <w:r>
        <w:rPr>
          <w:i/>
          <w:sz w:val="24"/>
          <w:szCs w:val="24"/>
        </w:rPr>
        <w:t>Доповідач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азурець В.В. –заступник міського голов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Про ліквідацію служби по організації надання послуг з поховання померлих в структурі КП «БГВУЖКГ». 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  <w:sz w:val="24"/>
          <w:szCs w:val="24"/>
        </w:rPr>
        <w:t>Доповідач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азурець В.В. –заступник міського голов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Про надання згоди на прийняття до комунальної власності територіальної громади м. Боярка будинків, що належать ВП НУБіП України.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  <w:sz w:val="24"/>
          <w:szCs w:val="24"/>
        </w:rPr>
        <w:t>Доповідач: Мазурець</w:t>
      </w:r>
      <w:r>
        <w:rPr>
          <w:i/>
          <w:sz w:val="24"/>
          <w:szCs w:val="24"/>
          <w:lang w:val="ru-RU"/>
        </w:rPr>
        <w:t xml:space="preserve"> В.В.</w:t>
      </w:r>
      <w:r>
        <w:rPr>
          <w:i/>
          <w:sz w:val="24"/>
          <w:szCs w:val="24"/>
        </w:rPr>
        <w:t xml:space="preserve"> –заступник міського голов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Про внесення змін до Додатку №1 Рішення № 3/121 від 23.12.2010 року «Про передачу гуртожитку по вул. Білогородська, 134, м. Боярка у комунальну власність міста»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Доповідач: Мазурець В.В. –заступник міського голови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Про створення тимчасової контрольної комісії з вивчення питання з доцільності зняття статусу сімейного з четвертого поверху гуртожитку розташованого за адресою:                   м. Боярка, вул. Молодіжна, 12/2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Безверха Л.М. – начальник юридичного відділ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Про погодження надання матеріальної допомоги мешканцям   м. Боярка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о внесення змін до складу Постійних депутатських комісій Боярської міської ради VIІ скликання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Романченко О.І. – секретар ради</w:t>
      </w:r>
    </w:p>
    <w:p>
      <w:pPr>
        <w:pStyle w:val="Style19"/>
        <w:spacing w:before="0" w:after="0"/>
        <w:ind w:firstLine="708"/>
        <w:jc w:val="both"/>
        <w:rPr/>
      </w:pPr>
      <w:r>
        <w:rPr/>
        <w:t>14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евериненко Т.О. – гол. спеціаліст по земельних питаннях</w:t>
      </w:r>
    </w:p>
    <w:p>
      <w:pPr>
        <w:pStyle w:val="Normal"/>
        <w:tabs>
          <w:tab w:val="clear" w:pos="708"/>
          <w:tab w:val="left" w:pos="284" w:leader="none"/>
        </w:tabs>
        <w:ind w:right="142" w:firstLine="708"/>
        <w:jc w:val="both"/>
        <w:rPr/>
      </w:pPr>
      <w:r>
        <w:rPr>
          <w:sz w:val="24"/>
          <w:szCs w:val="24"/>
        </w:rPr>
        <w:t>15. Про визначення місць паркування маршрутного транспорту на тетриторії                       м. Боярка.</w:t>
      </w:r>
    </w:p>
    <w:p>
      <w:pPr>
        <w:pStyle w:val="Normal"/>
        <w:tabs>
          <w:tab w:val="clear" w:pos="708"/>
          <w:tab w:val="left" w:pos="284" w:leader="none"/>
        </w:tabs>
        <w:ind w:left="720" w:right="-1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Романюк А.О. –начальник відділу містобудування, архітектури та землевпорядкуванн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08" w:right="142" w:hanging="0"/>
        <w:rPr>
          <w:sz w:val="24"/>
          <w:szCs w:val="24"/>
        </w:rPr>
      </w:pPr>
      <w:r>
        <w:rPr>
          <w:sz w:val="24"/>
          <w:szCs w:val="24"/>
        </w:rPr>
        <w:t>16.  Архітектурні питання.</w:t>
      </w:r>
    </w:p>
    <w:p>
      <w:pPr>
        <w:pStyle w:val="Normal"/>
        <w:tabs>
          <w:tab w:val="clear" w:pos="708"/>
          <w:tab w:val="left" w:pos="284" w:leader="none"/>
        </w:tabs>
        <w:ind w:left="720" w:right="-1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Романюк А.О. –начальник відділу містобудування, архітектури та землевпорядкування</w:t>
      </w:r>
      <w:r>
        <w:rPr>
          <w:b/>
          <w:sz w:val="24"/>
          <w:szCs w:val="24"/>
        </w:rPr>
        <w:t xml:space="preserve"> 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17. Про доручення юридичному відділу виконавчого комітету Боярської міької ради опрацювати та внести зміни до Порядоку пайової участі 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озвитку інженерно-транспортної та соціальної інфраструктури м. Боярка, затвердженого рішенням сесії Боярської міської ради від 06.04.2012 року № 18/896 «Про пайову участь замовників у розвитку інженерно-транспортної та соціальної інфраструктури м. Боярка».</w:t>
      </w:r>
    </w:p>
    <w:p>
      <w:pPr>
        <w:pStyle w:val="Normal"/>
        <w:spacing w:before="0" w:after="120"/>
        <w:ind w:left="708" w:hanging="0"/>
        <w:jc w:val="right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>Доповідач: Скринник О.Г. – депутат Боярської міської ради</w:t>
      </w:r>
    </w:p>
    <w:p>
      <w:pPr>
        <w:pStyle w:val="Normal"/>
        <w:spacing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8. Різне.</w:t>
      </w:r>
    </w:p>
    <w:p>
      <w:pPr>
        <w:pStyle w:val="Normal"/>
        <w:ind w:right="-1" w:firstLine="708"/>
        <w:jc w:val="both"/>
        <w:rPr/>
      </w:pPr>
      <w:r>
        <w:rPr>
          <w:i/>
          <w:sz w:val="24"/>
          <w:szCs w:val="24"/>
        </w:rPr>
        <w:t xml:space="preserve">Вирішили: затвердити порядок денний пленарного засідання чергової 12 сесії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Боярської міської ради від 9 червня 2016 року зі змінами та доповненнями,                  «за»-30. Порядок денний прийнято.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TextBody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120"/>
        <w:ind w:firstLine="709"/>
        <w:rPr/>
      </w:pPr>
      <w:r>
        <w:rPr>
          <w:b/>
          <w:sz w:val="24"/>
          <w:szCs w:val="24"/>
        </w:rPr>
        <w:t>1. СЛУХАЛИ: Про внесення змін до рішення чергової  3 сесії Боярської міської ради VIІ скликання від 22.12.2015 року № 3/18 «Про затвердження міського бюджету на 2016 рі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- </w:t>
      </w:r>
      <w:r>
        <w:rPr>
          <w:sz w:val="24"/>
          <w:szCs w:val="24"/>
        </w:rPr>
        <w:t xml:space="preserve">прошу затвердити проект рішення зі змінами та доповненнями запропонованими на президії ради від 8 червня 2016 року, а саме: пункт 2.1. «Визначити розпорядником коштів міського бюджету по </w:t>
      </w:r>
      <w:r>
        <w:rPr>
          <w:b/>
          <w:i/>
          <w:sz w:val="24"/>
          <w:szCs w:val="24"/>
        </w:rPr>
        <w:t xml:space="preserve">КФК  150101  КЕКВ   3210 </w:t>
      </w:r>
      <w:r>
        <w:rPr>
          <w:sz w:val="24"/>
          <w:szCs w:val="24"/>
        </w:rPr>
        <w:t>в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умі  </w:t>
      </w:r>
      <w:r>
        <w:rPr>
          <w:i/>
          <w:sz w:val="24"/>
          <w:szCs w:val="24"/>
        </w:rPr>
        <w:t>850 000,00</w:t>
      </w:r>
      <w:r>
        <w:rPr>
          <w:sz w:val="24"/>
          <w:szCs w:val="24"/>
        </w:rPr>
        <w:t xml:space="preserve"> грн.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виділених на </w:t>
      </w:r>
      <w:r>
        <w:rPr>
          <w:i/>
          <w:sz w:val="24"/>
          <w:szCs w:val="24"/>
        </w:rPr>
        <w:t xml:space="preserve">будівництво спортивного майданчика зі штучним покриттям розміром 42м х 22м за адресою Молодіжна, 5б, м. Боярка Києво-Святошинського району Київської області, </w:t>
      </w:r>
      <w:r>
        <w:rPr>
          <w:sz w:val="24"/>
          <w:szCs w:val="24"/>
        </w:rPr>
        <w:t>КЗ «Боярська міська ДЮСШ</w:t>
      </w:r>
      <w:r>
        <w:rPr>
          <w:i/>
          <w:sz w:val="24"/>
          <w:szCs w:val="24"/>
        </w:rPr>
        <w:t xml:space="preserve">», у зв’язку із зміною розпорядника коштів  зняти відповідні кошторисні призначення </w:t>
      </w: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 xml:space="preserve">КФК  150101  КЕКВ   3210 в </w:t>
      </w:r>
      <w:r>
        <w:rPr>
          <w:sz w:val="24"/>
          <w:szCs w:val="24"/>
        </w:rPr>
        <w:t xml:space="preserve">сумі  </w:t>
      </w:r>
      <w:r>
        <w:rPr>
          <w:i/>
          <w:sz w:val="24"/>
          <w:szCs w:val="24"/>
        </w:rPr>
        <w:t>850 000,00</w:t>
      </w:r>
      <w:r>
        <w:rPr>
          <w:sz w:val="24"/>
          <w:szCs w:val="24"/>
        </w:rPr>
        <w:t xml:space="preserve"> грн. з </w:t>
      </w:r>
      <w:r>
        <w:rPr>
          <w:i/>
          <w:sz w:val="24"/>
          <w:szCs w:val="24"/>
        </w:rPr>
        <w:t xml:space="preserve"> КП «БГВУЖКГ»</w:t>
      </w:r>
      <w:r>
        <w:rPr>
          <w:sz w:val="24"/>
          <w:szCs w:val="24"/>
        </w:rPr>
        <w:t xml:space="preserve"> з</w:t>
      </w:r>
      <w:r>
        <w:rPr>
          <w:color w:val="000000"/>
          <w:sz w:val="24"/>
          <w:szCs w:val="24"/>
        </w:rPr>
        <w:t>няти з розгляду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зі змінами та доповненнями «за»-30. Рішення прийнято (рішення № 12/355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</w:rPr>
        <w:t>2. СЛУХАЛИ:  Про затвердження звіту про виконання міського бюджету за 1 квартал 2016 року.</w:t>
      </w:r>
    </w:p>
    <w:p>
      <w:pPr>
        <w:pStyle w:val="Style19"/>
        <w:spacing w:before="0" w:after="0"/>
        <w:ind w:firstLine="708"/>
        <w:jc w:val="both"/>
        <w:rPr>
          <w:lang w:val="ru-RU"/>
        </w:rPr>
      </w:pPr>
      <w:r>
        <w:rPr>
          <w:b/>
        </w:rPr>
        <w:t xml:space="preserve">Зарубін О.О. – </w:t>
      </w:r>
      <w:r>
        <w:rPr/>
        <w:t>про затвердження звіту про виконання міського бюджету за 1 квартал 2016 року.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lang w:val="ru-RU"/>
        </w:rPr>
        <w:t>Шульга В.В.</w:t>
      </w:r>
      <w:r>
        <w:rPr>
          <w:lang w:val="ru-RU"/>
        </w:rPr>
        <w:t xml:space="preserve"> – доповів по даному питанню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lang w:val="ru-RU"/>
        </w:rPr>
        <w:t xml:space="preserve"> </w:t>
      </w:r>
      <w:r>
        <w:rPr>
          <w:i/>
          <w:sz w:val="24"/>
          <w:szCs w:val="24"/>
        </w:rPr>
        <w:t>Вирішили: затвердити проект рішення «за»-30. Рішення прийнято (рішення                         № 12/356 додаєтьс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 СЛУХАЛИ: Про затвердження Положення щодо конкурсного відбору суб’єктів оціночної діяльності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затвердження Положення щодо конкурсного відбору суб’єктів оціночної діяльності. Запропонував затвердити проект рішенн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0. Рішення прийнято (рішення № 12/357 додається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  <w:tab/>
        <w:t>4. 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утворення відділу державного архітектурно-будівельного контролю виконавчого комітету Боярської міської рад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утворення відділу державного архітектурно-будівельного контролю виконавчого комітету Боярської міської ради. Запропонував затвердити проект рішенн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0. Рішення прийнято (рішення № 12/358 додаєтьс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утворення центру надання адміністративних послуг виконавчого комітету Боярської міської ради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затвердити проект рішен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0. Рішення прийнято (рішення № 12/359 додаєтьс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4"/>
          <w:szCs w:val="24"/>
        </w:rPr>
        <w:t>6. 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утворення у складі виконавчого комітету міської ради відділу державної реєстрації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затвердити проект рішен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0. Рішення прийнято (рішення № 12/360   додається)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списання основних засобів КП «БГВУЖКГ», які згідно технічного обстеження  не придатні до подальшого використання і не підлягають ремонту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затвердити проект рішен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0. Рішення прийнято (рішення № 12/361   додається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 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ліквідацію служби по організації надання послуг з поховання померлих в структурі КП «БГВУЖКГ».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затвердити проект рішенн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анюта В.І.</w:t>
      </w:r>
      <w:r>
        <w:rPr>
          <w:sz w:val="24"/>
          <w:szCs w:val="24"/>
        </w:rPr>
        <w:t xml:space="preserve"> – запропонував затвердити проект рішення зі змінами та доповненнями, а саме: до п. 2 рішення внести зміни виключити слова «в оперативне управління» та передати кладовища, за адресами: вул. Шевченка, 190 та Нове кладовище, вул. Зелена (старе кладовище), вул. Лікарняна (старе кладовище) на баланс комунальному підприємству  «Міська ритуальна служба»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зі змінами та доповненнями «за»-30. Рішення прийнято (рішення № 12/362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4"/>
          <w:szCs w:val="24"/>
        </w:rPr>
        <w:t>9. СЛУХАЛИ: Про надання згоди на прийняття до комунальної власності територіальної громади м. Боярка будинків, що належать ВП НУБіП Україн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понував затвердити проект рішення зі змінами та доповненнями на президії ради від 08 червня 2016 року, а саме: виключити додаток з проекту рішенн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зі змінами та доповненнями «за»-30. Рішення прийнято (рішення № 12/363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 СЛУХАЛИ: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4"/>
          <w:szCs w:val="24"/>
        </w:rPr>
        <w:t>Про внесення змін до Додатку №1 Рішення № 3/121 від                  23.12.2010 року «Про передачу гуртожитку по вул. Білогородська, 134, м. Боярка у комунальну власність міста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понував затвердити проект рішен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0. Рішення прийнято (рішення № 12/364   додається).</w:t>
      </w:r>
    </w:p>
    <w:p>
      <w:pPr>
        <w:pStyle w:val="FR4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FR4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 створення тимчасової контрольної комісії з вивчення питання з доцільності зняття статусу сімейного з четвертого поверху гуртожитку розташованого за адресою: м. Боярка, вул. Молодіжна, 12/2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</w:t>
      </w:r>
      <w:r>
        <w:rPr>
          <w:rFonts w:eastAsia="Arial Unicode MS"/>
          <w:sz w:val="24"/>
          <w:szCs w:val="24"/>
        </w:rPr>
        <w:t xml:space="preserve">створити тимчасову контрольну комісію з вивчення питання доцільності зняття статусу сімейного 4-го поверху гуртожитку за адресою: м.Боярка,                   вул. Молодіжна, 12/2 в складі: Романченко  О.І., Борецького О.П., Лавріненко Л.С.,       Виборної З.А., Петрова О.Є., Васькевича В.П.,  Рябич О.М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Даній комісії в 30-денний термін здійснити перевірку всіх обставин справи по даному питанню та підготувати обґрунтований висновок. </w:t>
      </w:r>
    </w:p>
    <w:p>
      <w:pPr>
        <w:pStyle w:val="Style18"/>
        <w:spacing w:lineRule="auto" w:line="27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онтроль за роботою даної комісії покласти на секретаря ради.</w:t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рішили: затвердити проект рішення «за»-30. Рішення прийнято (рішення № 12/365   додається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2. 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погодження надання матеріальної допомоги мешканцям               м. Бояр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погодження надання матеріальної допомоги мешканцям                         м. Боярка, а саме: гр. Васильчук І.В., гр. Воровській О.М., гр. Толкуновій В.Ф.,                                 гр. Шулигіній І.І. Запропонував затвердити проекти рішень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и рішень «за»-30. Рішення прийняті (рішення № 12/366 - № 12/369  додаютьс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ЛУХАЛИ: Про внесення змін до складу Постійних депутатських комісій Боярської міської ради VIІ скликанн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затвердити проект рішення зі змінами та доповненнями на президії ради від 8 червня 2016 року, а саме:</w:t>
      </w:r>
    </w:p>
    <w:p>
      <w:pPr>
        <w:pStyle w:val="31"/>
        <w:ind w:firstLine="708"/>
        <w:jc w:val="both"/>
        <w:rPr/>
      </w:pPr>
      <w:r>
        <w:rPr>
          <w:sz w:val="24"/>
          <w:szCs w:val="24"/>
        </w:rPr>
        <w:t xml:space="preserve">1. Виключити депутата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ІІ скликання </w:t>
      </w:r>
      <w:r>
        <w:rPr>
          <w:b/>
          <w:sz w:val="24"/>
          <w:szCs w:val="24"/>
        </w:rPr>
        <w:t xml:space="preserve">Рашковського Геннадія Олександровича </w:t>
      </w:r>
      <w:r>
        <w:rPr>
          <w:sz w:val="24"/>
          <w:szCs w:val="24"/>
        </w:rPr>
        <w:t xml:space="preserve">зі складу постійної депутатської комісії Боярської міської ради з питань Стратегічного сталого розвитку, містобудування, архітектури, організації публічного простору, земельних відносин, </w:t>
      </w:r>
      <w:bookmarkStart w:id="0" w:name="_GoBack"/>
      <w:bookmarkEnd w:id="0"/>
      <w:r>
        <w:rPr>
          <w:sz w:val="24"/>
          <w:szCs w:val="24"/>
        </w:rPr>
        <w:t>охорони навколишнього середовища, зеленого будівництва та рекреаційних зон та включити до складу постійної депутатської комісії Боярської міської ради з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 Виключити депутата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ІІ скликання </w:t>
      </w:r>
      <w:r>
        <w:rPr>
          <w:b/>
          <w:sz w:val="24"/>
          <w:szCs w:val="24"/>
        </w:rPr>
        <w:t>Дюльдіна Олександра Валентиновича</w:t>
      </w:r>
      <w:r>
        <w:rPr>
          <w:sz w:val="24"/>
          <w:szCs w:val="24"/>
        </w:rPr>
        <w:t xml:space="preserve"> зі складу постійної депутатської комісії Боярської міської ради з питань промисловості, підприємницької діяльності, торгівлі, реклами, транспорту, зв’язку та питань залучення інвестицій та включити до складу постійної депутатської комісії Боярської міської ради з питань житлово-комунального господарства, енергозбереження, благоустрою міста, комунальної власності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зі змінами та доповненнями «за»-27, «проти» - 1( Добрівський Т.Г.), «утримались» - 2 (Гурнак Л.Д., Боднюк О.В.) . Рішення прийнято (рішення № 12/370 додаєтьс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:37 - Петров О.Є. залишив залу засідання сесії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120"/>
        <w:ind w:left="72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4. СЛУХАЛИ: Земельні питання.</w:t>
      </w:r>
    </w:p>
    <w:p>
      <w:pPr>
        <w:pStyle w:val="Style18"/>
        <w:spacing w:before="0" w:after="120"/>
        <w:ind w:left="0" w:firstLine="708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 xml:space="preserve">запросив до доповіді головного спеціаліста з питань землевпорядкування виконавчого комітету Боярської міської ради – </w:t>
      </w:r>
      <w:r>
        <w:rPr>
          <w:b/>
          <w:sz w:val="24"/>
          <w:szCs w:val="24"/>
        </w:rPr>
        <w:t>Севериненко Т.О.</w:t>
      </w:r>
    </w:p>
    <w:p>
      <w:pPr>
        <w:pStyle w:val="Normal"/>
        <w:snapToGrid w:val="false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вериненко Т.О.  – </w:t>
      </w:r>
      <w:r>
        <w:rPr>
          <w:sz w:val="24"/>
          <w:szCs w:val="24"/>
        </w:rPr>
        <w:t>ознайомила з запропонованими проектами рішень.</w:t>
      </w:r>
    </w:p>
    <w:p>
      <w:pPr>
        <w:pStyle w:val="Normal"/>
        <w:snapToGrid w:val="false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1. Про надання дозволу на розроблення проекту  землеустрою щодо відведення земельної ділянки безоплатно </w:t>
      </w:r>
      <w:r>
        <w:rPr>
          <w:b/>
          <w:spacing w:val="-6"/>
          <w:sz w:val="24"/>
          <w:szCs w:val="24"/>
          <w:u w:val="single"/>
        </w:rPr>
        <w:t>у власність</w:t>
      </w:r>
      <w:r>
        <w:rPr>
          <w:b/>
          <w:spacing w:val="-6"/>
          <w:sz w:val="24"/>
          <w:szCs w:val="24"/>
        </w:rPr>
        <w:t xml:space="preserve"> для будівництва та обслуговування житлового будинку, господарських будівель і споруд та для ведення особистого селянського господарства в 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33"/>
        <w:gridCol w:w="2976"/>
        <w:gridCol w:w="1186"/>
        <w:gridCol w:w="1366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лькова Г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Богданівська, 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25г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371</w:t>
            </w:r>
          </w:p>
        </w:tc>
      </w:tr>
      <w:tr>
        <w:trPr>
          <w:trHeight w:val="1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каченко А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. О. Ткаченка, 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673 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372</w:t>
            </w:r>
          </w:p>
        </w:tc>
      </w:tr>
      <w:tr>
        <w:trPr>
          <w:trHeight w:val="11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ліщ Л.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. Притвірський, 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9 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37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>4</w:t>
            </w:r>
            <w:r>
              <w:rPr>
                <w:spacing w:val="-6"/>
                <w:sz w:val="24"/>
                <w:szCs w:val="24"/>
              </w:rPr>
              <w:t>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ій Є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расівська, 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2 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37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ченко Н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рещатик, 1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3 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37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іна А.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. Грушевського, 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9 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376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а О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ркова, 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5 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377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Н.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. Зелений, 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45 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378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енко К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ургенєва, 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0 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379</w:t>
            </w:r>
          </w:p>
        </w:tc>
      </w:tr>
    </w:tbl>
    <w:p>
      <w:pPr>
        <w:pStyle w:val="Normal"/>
        <w:snapToGrid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 </w:t>
      </w:r>
      <w:r>
        <w:rPr>
          <w:i/>
          <w:iCs/>
          <w:sz w:val="24"/>
          <w:szCs w:val="24"/>
        </w:rPr>
        <w:t>«за» – 29. Рішення № 12/371-№ 12/379  прийняті.</w:t>
      </w:r>
    </w:p>
    <w:p>
      <w:pPr>
        <w:pStyle w:val="Normal"/>
        <w:snapToGrid w:val="false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Про надання дозволу на розроблення проекту землеустрою щодо відведення земельної ділянки безоплатно </w:t>
      </w:r>
      <w:r>
        <w:rPr>
          <w:b/>
          <w:sz w:val="24"/>
          <w:szCs w:val="24"/>
          <w:u w:val="single"/>
        </w:rPr>
        <w:t>у власність</w:t>
      </w:r>
      <w:r>
        <w:rPr>
          <w:b/>
          <w:sz w:val="24"/>
          <w:szCs w:val="24"/>
        </w:rPr>
        <w:t xml:space="preserve"> для будівництва та обслуговування житлового будинку, господарських будівель і споруд та для ведення садівництва, для ведення особистого селянського господарств, для гаражного будівництва в м. Боярка (ново виділення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58"/>
        <w:gridCol w:w="1560"/>
        <w:gridCol w:w="2126"/>
        <w:gridCol w:w="1417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мжаєва А.Ю. (ріш про відмо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га БО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38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р Р.І. (ріш про відмо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 га БО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38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ва Р.В. (ріш про відмо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38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ук О.Ф. (ріш про відмо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Б,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38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 О.М. (ріш про відмо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- БОЖБ, га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38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 А.І. (ріш про відмо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 га БО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38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сан П.В. (ріш про відмо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0 га БО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386</w:t>
            </w:r>
          </w:p>
        </w:tc>
      </w:tr>
    </w:tbl>
    <w:p>
      <w:pPr>
        <w:pStyle w:val="Normal"/>
        <w:snapToGrid w:val="false"/>
        <w:spacing w:before="0" w:after="12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 </w:t>
      </w:r>
      <w:r>
        <w:rPr>
          <w:i/>
          <w:iCs/>
          <w:sz w:val="24"/>
          <w:szCs w:val="24"/>
        </w:rPr>
        <w:t>«за» – 29. Рішення № 12/380 -№ 12/386  прийняті.</w:t>
      </w:r>
    </w:p>
    <w:p>
      <w:pPr>
        <w:pStyle w:val="Normal"/>
        <w:snapToGrid w:val="false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Про надання дозволу на розроблення т</w:t>
      </w:r>
      <w:r>
        <w:rPr>
          <w:b/>
          <w:color w:val="000000"/>
          <w:sz w:val="24"/>
          <w:szCs w:val="24"/>
        </w:rPr>
        <w:t xml:space="preserve">ехнічної документації із землеустрою щодо інвентаризації земель для будівництва  </w:t>
      </w:r>
      <w:r>
        <w:rPr>
          <w:b/>
          <w:sz w:val="24"/>
          <w:szCs w:val="24"/>
        </w:rPr>
        <w:t xml:space="preserve">і обслуговування житлового будинку, господарських будівель і споруд </w:t>
      </w:r>
      <w:r>
        <w:rPr>
          <w:b/>
          <w:color w:val="000000"/>
          <w:sz w:val="24"/>
          <w:szCs w:val="24"/>
        </w:rPr>
        <w:t>в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58"/>
        <w:gridCol w:w="2410"/>
        <w:gridCol w:w="1276"/>
        <w:gridCol w:w="1417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хін О.І., Чернухін С.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Бульварн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4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387</w:t>
            </w:r>
          </w:p>
        </w:tc>
      </w:tr>
    </w:tbl>
    <w:p>
      <w:pPr>
        <w:pStyle w:val="Normal"/>
        <w:snapToGrid w:val="false"/>
        <w:spacing w:before="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рішення  </w:t>
      </w:r>
      <w:r>
        <w:rPr>
          <w:i/>
          <w:iCs/>
          <w:sz w:val="24"/>
          <w:szCs w:val="24"/>
        </w:rPr>
        <w:t>«за» – 29. Рішення № 12/387 прийнято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pacing w:val="-6"/>
          <w:sz w:val="24"/>
          <w:szCs w:val="24"/>
        </w:rPr>
        <w:t>Про затвердження схеми розподілу земельної ділянки та надання дозволу на розроблення проекту землеустрою щодо відведення у  спільну сумісну власність земельної ділянки для будівництва і обслуговування жилого будинку, господарських будівель і споруд в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58"/>
        <w:gridCol w:w="2410"/>
        <w:gridCol w:w="1276"/>
        <w:gridCol w:w="1417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ахтадир В.Є., Лахтадир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Л. Кібенк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0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388</w:t>
            </w:r>
          </w:p>
        </w:tc>
      </w:tr>
    </w:tbl>
    <w:p>
      <w:pPr>
        <w:pStyle w:val="Normal"/>
        <w:snapToGrid w:val="false"/>
        <w:spacing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рішення  </w:t>
      </w:r>
      <w:r>
        <w:rPr>
          <w:i/>
          <w:iCs/>
          <w:sz w:val="24"/>
          <w:szCs w:val="24"/>
        </w:rPr>
        <w:t>«за» – 29. Рішення № 12/388 прийнято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pacing w:val="-6"/>
          <w:sz w:val="24"/>
          <w:szCs w:val="24"/>
        </w:rPr>
        <w:t>Про затвердження схеми розподілу земельної ділянки та надання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в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58"/>
        <w:gridCol w:w="2410"/>
        <w:gridCol w:w="1418"/>
        <w:gridCol w:w="1275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вальчук Н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Пролетарська,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5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389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еселовський В.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. О. Ткаченка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8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39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єлогурова С.Є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. О. Ткаченка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4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39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цький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. Грушевського,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1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39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цюбинського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6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39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ний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одини Кістяківських,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4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39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ма Л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. О. Ткаченка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1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39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іг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І. Тургенєва,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6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396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іг І.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І. Тургенєва,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397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 Н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хідна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7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398</w:t>
            </w:r>
          </w:p>
        </w:tc>
      </w:tr>
    </w:tbl>
    <w:p>
      <w:pPr>
        <w:pStyle w:val="Normal"/>
        <w:snapToGrid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 </w:t>
      </w:r>
      <w:r>
        <w:rPr>
          <w:i/>
          <w:iCs/>
          <w:sz w:val="24"/>
          <w:szCs w:val="24"/>
        </w:rPr>
        <w:t>«за» – 29. Рішення № 12/389 -№ 12/398  прийняті.</w:t>
      </w:r>
    </w:p>
    <w:p>
      <w:pPr>
        <w:pStyle w:val="Normal"/>
        <w:snapToGrid w:val="false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Про затвердження проекту землеустрою щодо відведення у власність земельної ділянки для будівництва і обслуговування жилого будинку, господарських будівель і споруд та для ведення особистого селянського господарства в м. Боярка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58"/>
        <w:gridCol w:w="2410"/>
        <w:gridCol w:w="1418"/>
        <w:gridCol w:w="1418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т І.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. Франка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9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399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єствєнська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. Починка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3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40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ієнко С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ївська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40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зна В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огданівська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6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402</w:t>
            </w:r>
          </w:p>
        </w:tc>
      </w:tr>
    </w:tbl>
    <w:p>
      <w:pPr>
        <w:pStyle w:val="Normal"/>
        <w:snapToGrid w:val="false"/>
        <w:spacing w:before="120" w:after="12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 </w:t>
      </w:r>
      <w:r>
        <w:rPr>
          <w:i/>
          <w:iCs/>
          <w:sz w:val="24"/>
          <w:szCs w:val="24"/>
        </w:rPr>
        <w:t>«за» – 29. Рішення № 12/399 -№ 12/402  прийняті.</w:t>
      </w:r>
    </w:p>
    <w:p>
      <w:pPr>
        <w:pStyle w:val="Normal"/>
        <w:snapToGrid w:val="false"/>
        <w:spacing w:before="120" w:after="120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7. Про затвердження проекту землеустрою щодо відведення у спільну сумісну власність земельної ділянки для будівництва і обслуговування жилого будинку, господарських будівель і споруд в м. Боярк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4"/>
        <w:gridCol w:w="2410"/>
        <w:gridCol w:w="1418"/>
        <w:gridCol w:w="1418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ець С.І., Полтавель Н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тросова, 6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1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403</w:t>
            </w:r>
          </w:p>
        </w:tc>
      </w:tr>
    </w:tbl>
    <w:p>
      <w:pPr>
        <w:pStyle w:val="Normal"/>
        <w:snapToGrid w:val="false"/>
        <w:spacing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рішення  </w:t>
      </w:r>
      <w:r>
        <w:rPr>
          <w:i/>
          <w:iCs/>
          <w:sz w:val="24"/>
          <w:szCs w:val="24"/>
        </w:rPr>
        <w:t>«за» – 29. Рішення № 12/403 прийнято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 затвердження проекту землеустрою щодо зміни цільового призначення земельної ділянки в м. Боярка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5"/>
        <w:gridCol w:w="2410"/>
        <w:gridCol w:w="1417"/>
        <w:gridCol w:w="1417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ов О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«Тюльпан», вул. Лінія 3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6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404</w:t>
            </w:r>
          </w:p>
        </w:tc>
      </w:tr>
    </w:tbl>
    <w:p>
      <w:pPr>
        <w:pStyle w:val="Normal"/>
        <w:snapToGrid w:val="false"/>
        <w:spacing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рішення  </w:t>
      </w:r>
      <w:r>
        <w:rPr>
          <w:i/>
          <w:iCs/>
          <w:sz w:val="24"/>
          <w:szCs w:val="24"/>
        </w:rPr>
        <w:t>«за» – 29. Рішення № 12/404 прийнято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20"/>
        <w:ind w:firstLine="708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9. Про надання дозволу на розроблення проекту землеустрою щодо відведення земельної ділянки в постійне користування в  м. Боярка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5"/>
        <w:gridCol w:w="2410"/>
        <w:gridCol w:w="1417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оярка-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. Боя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405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рішення  </w:t>
      </w:r>
      <w:r>
        <w:rPr>
          <w:i/>
          <w:iCs/>
          <w:sz w:val="24"/>
          <w:szCs w:val="24"/>
        </w:rPr>
        <w:t>«за» – 29. Рішення № 12/405 прийнято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20"/>
        <w:ind w:firstLine="708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10. Про надання дозволу на розроблення проекту землеустрою щодо відведення земельної ділянки в оренду в  м. Боярка: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5"/>
        <w:gridCol w:w="2410"/>
        <w:gridCol w:w="1417"/>
        <w:gridCol w:w="1678"/>
      </w:tblGrid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АТ «Київ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гістральна/27 лі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18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12/406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рішення  </w:t>
      </w:r>
      <w:r>
        <w:rPr>
          <w:i/>
          <w:iCs/>
          <w:sz w:val="24"/>
          <w:szCs w:val="24"/>
        </w:rPr>
        <w:t>«за» – 29. Рішення № 12/406 прийнято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napToGrid w:val="false"/>
        <w:spacing w:before="120" w:after="120"/>
        <w:ind w:firstLine="708"/>
        <w:jc w:val="both"/>
        <w:rPr/>
      </w:pPr>
      <w:r>
        <w:rPr/>
        <w:t>11. Про внесення змін в рішення Боярської міської рад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5"/>
        <w:gridCol w:w="2410"/>
        <w:gridCol w:w="1418"/>
        <w:gridCol w:w="1700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юк Є.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Щорса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8 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12/407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ішевський А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Сумський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6 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12/408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«Ромашка», вул. Лінія 7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5 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12/409</w:t>
            </w:r>
          </w:p>
        </w:tc>
      </w:tr>
    </w:tbl>
    <w:p>
      <w:pPr>
        <w:pStyle w:val="Normal"/>
        <w:snapToGrid w:val="false"/>
        <w:spacing w:before="120" w:after="12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</w:t>
      </w:r>
      <w:r>
        <w:rPr>
          <w:i/>
          <w:iCs/>
          <w:sz w:val="24"/>
          <w:szCs w:val="24"/>
        </w:rPr>
        <w:t>«за» – 29. Рішення № 12/407 -№ 12/409  прийняті.</w:t>
      </w:r>
    </w:p>
    <w:p>
      <w:pPr>
        <w:pStyle w:val="Normal"/>
        <w:snapToGrid w:val="false"/>
        <w:spacing w:before="120" w:after="120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2. Про внесення змін в договір оренди земельної ділянки в м. Бояр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5"/>
        <w:gridCol w:w="2410"/>
        <w:gridCol w:w="1418"/>
        <w:gridCol w:w="1700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П Берестовська Л.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нійна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2га (з 5 на 3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12/41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Явір-93» ЛТ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. Хмельницького/Пушкі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0 га (з 5 на 3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12/411</w:t>
            </w:r>
          </w:p>
        </w:tc>
      </w:tr>
    </w:tbl>
    <w:p>
      <w:pPr>
        <w:pStyle w:val="Normal"/>
        <w:snapToGrid w:val="false"/>
        <w:spacing w:before="120" w:after="12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</w:t>
      </w:r>
      <w:r>
        <w:rPr>
          <w:i/>
          <w:iCs/>
          <w:sz w:val="24"/>
          <w:szCs w:val="24"/>
        </w:rPr>
        <w:t>«за» – 29. Рішення № 12/410 -№ 12/411  прийняті.</w:t>
      </w:r>
    </w:p>
    <w:p>
      <w:pPr>
        <w:pStyle w:val="Normal"/>
        <w:snapToGrid w:val="false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ро відміну рішення Боярської міської ради: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5"/>
        <w:gridCol w:w="2410"/>
        <w:gridCol w:w="1418"/>
        <w:gridCol w:w="1418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ська Н.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рещатик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100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12/412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рішення  </w:t>
      </w:r>
      <w:r>
        <w:rPr>
          <w:i/>
          <w:iCs/>
          <w:sz w:val="24"/>
          <w:szCs w:val="24"/>
        </w:rPr>
        <w:t>«за» – 29. Рішення № 12/412 прийнято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  <w:lang w:val="ru-RU"/>
        </w:rPr>
        <w:t>14</w:t>
      </w:r>
      <w:r>
        <w:rPr>
          <w:b/>
          <w:spacing w:val="-6"/>
          <w:sz w:val="24"/>
          <w:szCs w:val="24"/>
        </w:rPr>
        <w:t xml:space="preserve">. </w:t>
      </w:r>
      <w:r>
        <w:rPr>
          <w:b/>
          <w:sz w:val="24"/>
          <w:szCs w:val="24"/>
        </w:rPr>
        <w:t>Про надання дозволу на розроблення технічної документації із землеустрою щодо інвентаризації земель в м. Боярка: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5"/>
        <w:gridCol w:w="2410"/>
        <w:gridCol w:w="1418"/>
        <w:gridCol w:w="1418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АТ «Київоблг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Л. Українки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127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12/413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рішення  </w:t>
      </w:r>
      <w:r>
        <w:rPr>
          <w:i/>
          <w:iCs/>
          <w:sz w:val="24"/>
          <w:szCs w:val="24"/>
        </w:rPr>
        <w:t>«за» – 29. Рішення № 12/413 прийнято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Про надання дозволу на викуп земельної ділянки, яка знаходиться в оренді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5"/>
        <w:gridCol w:w="2551"/>
        <w:gridCol w:w="1276"/>
        <w:gridCol w:w="1276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илін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74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12/414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рішення  </w:t>
      </w:r>
      <w:r>
        <w:rPr>
          <w:i/>
          <w:iCs/>
          <w:sz w:val="24"/>
          <w:szCs w:val="24"/>
        </w:rPr>
        <w:t>«за» – 29. Рішення № 12/414  прийнято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16. Про підтримання звернення до Верховної ради України проекту Закону «Про внесення змін до деяких законодавчих актів України щодо розширення повноважень органів місцевого самоврядування з управління земельними ресурсами та посилення державного контролю за використанням і охороною земель».</w:t>
      </w:r>
    </w:p>
    <w:p>
      <w:pPr>
        <w:pStyle w:val="Normal"/>
        <w:snapToGrid w:val="false"/>
        <w:spacing w:before="12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рішення  </w:t>
      </w:r>
      <w:r>
        <w:rPr>
          <w:i/>
          <w:iCs/>
          <w:sz w:val="24"/>
          <w:szCs w:val="24"/>
        </w:rPr>
        <w:t>«за» – 29. Рішення № 12/415  прийнято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15. СЛУХАЛИ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ро визначення місць паркування маршрутного транспорту на тетриторії  м. Боярк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понував затвердити проект рішен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29. Рішення прийнято (рішення № 12/416   додаєтьс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20"/>
        <w:ind w:left="72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6. СЛУХАЛИ: Архітектурні питання.</w:t>
      </w:r>
    </w:p>
    <w:p>
      <w:pPr>
        <w:pStyle w:val="Normal"/>
        <w:snapToGrid w:val="false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b/>
          <w:i/>
          <w:sz w:val="28"/>
          <w:szCs w:val="28"/>
        </w:rPr>
        <w:t xml:space="preserve"> </w:t>
      </w:r>
      <w:r>
        <w:rPr>
          <w:sz w:val="24"/>
          <w:szCs w:val="24"/>
        </w:rPr>
        <w:t>про попереднє погодження можливості місця розташування тимчасової споруди для провадження підприємницької діяльності, зблокованої із зупинкою громадського транспорту за адресою: м. Боярка, вул. Соборності, 36, площею 30 кв.м., ПАТ «Вентиляційні системи». Запропонував затвердити проект рішенн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 -14, а саме: Зарубін О.О. – міський голова, Арчаков А.М., Добрівський Т.Г., Дюльдін О.В., Ірклієнко С.П., Михайлова С.Є., Панюта В.І., Рашковський Г.О., Рибіннік І.В., Романченко О.І., Сафонов В.М., Семко О.В., Слободюк О.М., Юрченко В.В., «проти» - 5, а саме: Бойко О.А., Мірзаєв А.Н., Подзіраєв Т.Є., Рябич О.М., Хижняк С.М., «утримались» - 10, а саме: Боднюк О.В., Борецький О.П., Васькевич В.П., Гурнак Л.Д., Коржова В.М., Косяченко О.Б., Матейко А.В., Михальов Є.В., Назаренко А.О., Скринник О.Г.  Рішення не прийнято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доручення юридичному відділу виконавчого комітету Боярської міької ради опрацювати та внести зміни до Порядоку пайової участі у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озвитку інженерно-транспортної та соціальної інфраструктури м. Боярка, затвердженого рішенням сесії Боярської міської ради від 06.04.2012 року № 18/896 «Про пайову участь замовників у розвитку інженерно-транспортної та соціальної інфраструктури м. Боярка».</w:t>
      </w:r>
    </w:p>
    <w:p>
      <w:pPr>
        <w:pStyle w:val="Normal"/>
        <w:snapToGrid w:val="false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color w:val="000000"/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 xml:space="preserve">запропонував </w:t>
      </w:r>
      <w:r>
        <w:rPr>
          <w:sz w:val="24"/>
          <w:szCs w:val="24"/>
        </w:rPr>
        <w:t>доручити юридичному відділу виконавчого комітету Боярської міької ради опрацювати та внести зміни до Порядоку пайової участі 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озвитку інженерно-транспортної та соціальної інфраструктури м. Боярка, затвердженого рішенням сесії Боярської міської ради від 06.04.2012 року № 18/896 «Про пайову участь замовників у розвитку інженерно-транспортної та соціальної інфраструктури м. Боярка» та подати на розгляд профільним депутатським комісіям.</w:t>
      </w:r>
    </w:p>
    <w:p>
      <w:pPr>
        <w:pStyle w:val="Normal"/>
        <w:snapToGrid w:val="false"/>
        <w:spacing w:before="0" w:after="12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доручити юридичному відділу виконавчого комітету Боярської міької ради опрацювати та внести зміни до Порядоку пайової участі у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озвитку інженерно-транспортної та соціальної інфраструктури м. Боярка, затвердженого рішенням сесії Боярської міської ради від 06.04.2012 року № 18/896 «Про пайову участь замовників у розвитку інженерно-транспортної та соціальної інфраструктури м. Боярка» та подати на розгляд профільним депутатським комісіям  «за» - 29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18. 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ізне.</w:t>
      </w:r>
    </w:p>
    <w:p>
      <w:pPr>
        <w:pStyle w:val="Normal"/>
        <w:spacing w:before="120" w:after="0"/>
        <w:ind w:left="-709" w:firstLine="709"/>
        <w:jc w:val="both"/>
        <w:rPr/>
      </w:pPr>
      <w:r>
        <w:rPr>
          <w:b/>
          <w:sz w:val="24"/>
          <w:szCs w:val="24"/>
        </w:rPr>
        <w:t>Борецький О.П.</w:t>
      </w:r>
      <w:r>
        <w:rPr>
          <w:sz w:val="24"/>
          <w:szCs w:val="24"/>
        </w:rPr>
        <w:t xml:space="preserve"> – про звітну зустріч перед виборцями, яка відбулась </w:t>
      </w:r>
      <w:r>
        <w:rPr>
          <w:color w:val="000000"/>
          <w:sz w:val="24"/>
          <w:szCs w:val="24"/>
          <w:shd w:fill="FFFFFF" w:val="clear"/>
        </w:rPr>
        <w:t>4 червня 0 13-00 за адресою: м. Боярка, вул. Молодіжна, 12/2 (хол гуртожитку). Подякував начальнику                                    КП «БГВУЖКГ» за співпрацю.</w:t>
      </w:r>
    </w:p>
    <w:p>
      <w:pPr>
        <w:pStyle w:val="Normal"/>
        <w:spacing w:before="120" w:after="0"/>
        <w:ind w:left="-709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Добрівський Т.Г. – </w:t>
      </w:r>
      <w:r>
        <w:rPr>
          <w:sz w:val="24"/>
          <w:szCs w:val="24"/>
        </w:rPr>
        <w:t>про необхідність включення бювету біля будинку культури.</w:t>
      </w:r>
    </w:p>
    <w:p>
      <w:pPr>
        <w:pStyle w:val="Normal"/>
        <w:spacing w:before="120" w:after="0"/>
        <w:ind w:left="-709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хайлова С.Є.</w:t>
      </w:r>
      <w:r>
        <w:rPr>
          <w:sz w:val="24"/>
          <w:szCs w:val="24"/>
        </w:rPr>
        <w:t xml:space="preserve"> – запросила на святкування 20-ти річчя Боярської команди КВН, що відбудеться  в Боярській ЗОШ І-ІІІ ступенів №3  10 червня 2016 року о 18-00. </w:t>
      </w:r>
    </w:p>
    <w:p>
      <w:pPr>
        <w:pStyle w:val="Normal"/>
        <w:spacing w:before="120" w:after="0"/>
        <w:ind w:left="-709" w:firstLine="709"/>
        <w:jc w:val="both"/>
        <w:rPr/>
      </w:pPr>
      <w:r>
        <w:rPr>
          <w:b/>
          <w:sz w:val="24"/>
          <w:szCs w:val="24"/>
        </w:rPr>
        <w:t>Мешканці м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оярка </w:t>
      </w:r>
      <w:r>
        <w:rPr>
          <w:sz w:val="24"/>
          <w:szCs w:val="24"/>
        </w:rPr>
        <w:t>– про незадовільну роботу кафе «Лео».  Про постійне порушення тиші в нічний час.</w:t>
      </w:r>
    </w:p>
    <w:p>
      <w:pPr>
        <w:pStyle w:val="Normal"/>
        <w:spacing w:before="120" w:after="0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11-09 головуючий закрив  пленарне засідання чергової 12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.</w:t>
      </w:r>
    </w:p>
    <w:p>
      <w:pPr>
        <w:pStyle w:val="TextBody"/>
        <w:spacing w:before="120" w:after="0"/>
        <w:ind w:left="-709" w:firstLine="709"/>
        <w:rPr>
          <w:sz w:val="24"/>
          <w:szCs w:val="24"/>
        </w:rPr>
      </w:pPr>
      <w:r>
        <w:rPr>
          <w:sz w:val="24"/>
          <w:szCs w:val="24"/>
        </w:rPr>
        <w:t xml:space="preserve">Всього, 9 червня 2016  року, на пленарному засіданні було прийнято 62 рішення: з  </w:t>
      </w:r>
      <w:r>
        <w:rPr>
          <w:b/>
          <w:sz w:val="24"/>
          <w:szCs w:val="24"/>
        </w:rPr>
        <w:t>№ 12/355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№ 12/416</w:t>
      </w:r>
    </w:p>
    <w:p>
      <w:pPr>
        <w:pStyle w:val="TextBody"/>
        <w:spacing w:before="12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Головуючий:</w:t>
        <w:tab/>
        <w:t xml:space="preserve">                                                   О.О. Зарубін</w:t>
      </w:r>
    </w:p>
    <w:p>
      <w:pPr>
        <w:pStyle w:val="TextBody"/>
        <w:spacing w:before="12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Секретаріат:                                                    Л.Д. Гурнак                                       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.Г. Рашковський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О.П. Борецький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b/>
      <w:sz w:val="28"/>
      <w:lang w:val="ru-RU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0:00Z</dcterms:created>
  <dc:creator>WinStyle2009</dc:creator>
  <dc:description/>
  <cp:keywords/>
  <dc:language>en-US</dc:language>
  <cp:lastModifiedBy>Rada</cp:lastModifiedBy>
  <cp:lastPrinted>2016-06-21T10:13:00Z</cp:lastPrinted>
  <dcterms:modified xsi:type="dcterms:W3CDTF">2016-06-22T08:51:00Z</dcterms:modified>
  <cp:revision>28</cp:revision>
  <dc:subject/>
  <dc:title>1</dc:title>
</cp:coreProperties>
</file>